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ЙКАЛЬСКИЙ РАЙ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РЕМЯЧИН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8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марта  2015 года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Гремячинское»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Российской Федерации и урегулированию конфликта интерес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Образовать комиссию по соблюдению требований к служебному поведению муниципальных служащих администрации муниципального образования «Гремячинское» сельское поселение, утвердить ее состав (приложение №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соблюдению требований к служебному поведению муниципальных служащих администрации муниципального образования «Гремячинское» сельское поселение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Ознакомить всех муниципальных служащих администрации муниципального образования «Гремячинское» сельское поселение с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обнародовать в муниципальном образовании «Гремячинское»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О «Гремячин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                                                                  О.Н. Триш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емячинское»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от 31.03.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 образования «Гремячинское»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«Гремячинское» сельское поселение и урегулированию конфликта интересов (далее – комисс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</w:t>
        <w:tab/>
        <w:t xml:space="preserve">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, нормативно-правовыми актами муниципального образования «Гремячинское» сельское посел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содействие органам местного самоуправления муниципального образования «Гремячинское» сельское поселение (далее – ОМСУ)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осуществлении в ОМСУ мер по предупреждению коррупц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ОМСУ муниципального образования «Гремячинское» сельское поселени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 комиссии и порядок ее работы, утверждается постановлением главы муниципального образования «Гремячинское» сельское поселение (приложение № 1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исло членов комиссии, не замещающих должности муниципальной службы в ОМСУ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ругие муниципальные служащие, замещающие должности муниципальной службы в ОМСУ; специалисты которые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МСУ, недопустим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представление руководителем ОМСУ материалов проверки, свидетельствующи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поступившее  руководителю ОМСУ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ющего в ОМСУ должность муниципальной службы, о даче согласия  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представление руководителя ОМСУ или любого члена комиссии, касающееся соблюдения муниципальным служащим требований к служебному поведению и (или) требований об урегулировании конфликта интересов либо осуществления в ОМСУ мер по предупреждению коррупции.</w:t>
      </w:r>
    </w:p>
    <w:p>
      <w:pPr>
        <w:pStyle w:val="Normal"/>
        <w:spacing w:lineRule="auto" w:line="240" w:before="0" w:after="0"/>
        <w:ind w:left="284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седатель 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МСУ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 итогам рассмотрения вопрос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установить, что муниципальный служащий соблюдал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МСУ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чина непредоставления муниципальным служащим сведения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изнать, что причина непредо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МСУ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о итогам рассмотрения вопросов, предусмотренных подпунктами «а» и «б» пункта 11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Для исполнения решений комиссии могут быть подготовлены проекты нормативных актов ОМСУ, решений или поручений руководителя ОМСУ, которые в установленном порядке представляются на рассмотрение руководителя ОМСУ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ешения комиссии по вопросам, указанным в пункте 1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1 настоящего положения, для руководителя ОМСУ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 протоколе заседания комиссии указываю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та заседания комиссии, фамилия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формулировка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источник информации, содержащей основания для проведения заседания комиссии, дата поступления информации в ОМСУ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другие сведени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результаты голосовани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решение и обоснование его принят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Копии протокола заседания комиссии в 3-дневный срок со дня заседания направляются руководителю ОМСУ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уководитель ОМСУ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МСУ в письменной форме уведомляет комиссию в месячный срок со дня поступления к нему протокола заседания комиссии. Решение руководителя ОМСУ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МСУ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В случае установления комиссией факта совершения муниципальным служащим действия (факта бездействия), содержащего признакам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х дневный срок, а при необходимости – немедленно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Гремячинское»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 от 31.03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муниципального образования «Гремячинское» сельское поселение и урегулирования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ишкина Оксана Николаевна – глава МО «Гремячинское» сельское поселение, председатель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 Елена Илларионовна – заместитель руководителя по финансово-экономическим вопросам администрации МО «Гремячинское» сельское поселение, заместитель председателя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ёв Михаил Петрович – директор МКУ «Гремячинское ХТО», секретарь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ькова Анна Валерьевна – ведущий специалист администрации МО «Гремячинское» сельское поселение, член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 Анна Ивановна – директор МКУ «Гремячинский КИЦ», член комисс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 (по согласованию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й эксперт (по согласовании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5:00Z</dcterms:created>
  <dc:creator>1</dc:creator>
  <dc:description/>
  <cp:keywords/>
  <dc:language>en-US</dc:language>
  <cp:lastModifiedBy>1</cp:lastModifiedBy>
  <cp:lastPrinted>2014-04-15T15:39:00Z</cp:lastPrinted>
  <dcterms:modified xsi:type="dcterms:W3CDTF">2015-03-31T06:30:00Z</dcterms:modified>
  <cp:revision>5</cp:revision>
  <dc:subject/>
  <dc:title/>
</cp:coreProperties>
</file>