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АЙК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СП «ГРЕМЯ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(ПРОЕК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февраля 2024 года                                                                                    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Гремячинск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и дополнений в Устав МО СП «Гремя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10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Руководствуясь пунктом 1 части 10 статьи 35 Федерального закона от 06.10.2003 №131-ФЗ «Об общих принципах организации 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Гремячинское» Совет депутатов МО СП «Гремячинско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в Устав муниципального образования сельского поселения «Гремячинское» Прибайкальского района Республики Бурятия, принятый решением от 08.06.2018 № 70 (в редакции решений Совета депутатов от 17.10.2019 № 19, от 13.07.2021 № 41, от 24.12.2021 № 43, от 08.12.2022 № 55) следующие изменения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и дополн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1. В статье 2 (Вопросы местного значения поселения) пункт 12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В статье 28 (Полномочия Администрации поселения) пункт 6 части 1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3. Статью 41 (Вступление в силу муниципальных правовых актов)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атья 41. Порядок официального обнародования и вступления в силу муниципальных правовых актов поселения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Источником официального опубликования (официального обнародования) являетс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) газета «Прибайкалец» Прибайкальского района Республики Бурят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) портал Минюста России «Нормативные правовые акты в Российской Федерации» (ru04@minjust.gov.ru регистрация в качестве сетевого издания: Эл № ФС-72471 от 05.03.201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сайт «</w:t>
            </w:r>
            <w:r>
              <w:rPr>
                <w:rFonts w:eastAsia="Calibri"/>
                <w:sz w:val="26"/>
                <w:szCs w:val="26"/>
                <w:u w:val="single"/>
              </w:rPr>
              <w:t>Наименование сайта, являющегося сетевым изданием</w:t>
            </w:r>
            <w:r>
              <w:rPr>
                <w:rFonts w:eastAsia="Calibri"/>
                <w:sz w:val="26"/>
                <w:szCs w:val="26"/>
              </w:rPr>
              <w:t>» (htpp://_________.ru, регистрация в качестве сетевого издания: Эл № ФС-_____ от __.__.20__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Дополнительным источником официального обнародования муниципальных правовых актов поселения являетс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размещение на официальном сайте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Настоящее решение вступает в силу после его государственной регистрации и официального опубликования (обнародования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СП «Гремячинское»                                                            Пушкарев П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       Пушкарев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2:00Z</dcterms:created>
  <dc:creator>www.PHILka.RU</dc:creator>
  <dc:description/>
  <cp:keywords/>
  <dc:language>en-US</dc:language>
  <cp:lastModifiedBy>1</cp:lastModifiedBy>
  <cp:lastPrinted>2023-10-25T13:39:00Z</cp:lastPrinted>
  <dcterms:modified xsi:type="dcterms:W3CDTF">2024-01-25T07:25:00Z</dcterms:modified>
  <cp:revision>37</cp:revision>
  <dc:subject/>
  <dc:title>      СОВЕТ ДЕПУТАТОВ ГРЕМЯЧИНСКОГО СЕЛЬСКОГО ПОСЕЛЕНИЯ</dc:title>
</cp:coreProperties>
</file>