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"Гремячинское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ского района Республики Бурят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Гремячинское" Прибайкальского района Республики Бурят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 26" декабря 2023 года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ных межбюджетных трансфертов, передаваемых из местного бюджета поселения бюджету МО «Прибайкальский район»   на осуществление полномочий муниципального образования сельское поселение «Гремячинское» Прибайкальского района Республики Бурятия - «составление проекта бюджета поселения, исполнения бюджета поселения, составление отчета об исполнении бюджета посел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рядок предоставления иных межбюджетных трансфертов.</w:t>
      </w:r>
    </w:p>
    <w:p>
      <w:pPr>
        <w:pStyle w:val="Style15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 Иные межбюджетные трансферты из местного бюджета  сельского поселения в бюджет МО «Прибайкальский район» предоставляются на исполнение переданных полномочий в соответствии с заключенным Соглашением о передаче части полномочий администрацией  муниципального образования сельское поселение «Гремячинское» Прибайкальского района Республики Бурятия по решению вопросов местного значения: составление проекта бюджета поселения, исполнения бюджета поселения, составление отчета об исполнении бюджета поселения, предусмотренное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5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тодика расчёта иных межбюджетных трансфертов</w:t>
      </w:r>
    </w:p>
    <w:p>
      <w:pPr>
        <w:pStyle w:val="Style15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ем иных межбюджетных трансфертов на очередной год, предоставляемых из местного бюджета поселения в бюджет МО «Прибайкальский район» на осуществление полномочий муниципального образования сельское поселение «Гремячинское» Прибайкальского района Республики Бурятия - «составление проекта бюджета поселения, исполнения бюджета поселения, составление отчета об исполнении бюджета поселения»  определяется на основании расчета затрат, представленных МО «Прибайкальский район».  </w:t>
      </w:r>
    </w:p>
    <w:p>
      <w:pPr>
        <w:pStyle w:val="Style15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 При расчете иных межбюджетных трансфертов сумма округляется до целого числа.</w:t>
      </w:r>
    </w:p>
    <w:p>
      <w:pPr>
        <w:pStyle w:val="Style15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3. Объем иных межбюджетных трансфертов рассчитывается на период очередного календарного года с 01 января по 3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"Гремячинское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ского района Республики Бурят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Гремячинское" Прибайкальского района Республики Бурят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 26" декабря 2023 года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ваемых из местного бюджета поселения бюджету МО «Прибайкальский район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й муниципального образования сельское поселение «Гремячинское» Прибайкальского района Республики Бурятия - «составление проекта бюджета поселения, исполнения бюджета поселения, составление отчета об исполнении бюджета поселения» н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0"/>
        <w:gridCol w:w="4361"/>
      </w:tblGrid>
      <w:tr>
        <w:trPr>
          <w:trHeight w:val="28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байкальский район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</w:t>
            </w:r>
          </w:p>
        </w:tc>
      </w:tr>
      <w:tr>
        <w:trPr>
          <w:trHeight w:val="287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6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поселение "Гремячинское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йкальского района Республики Бурят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Гремячинское" Прибайкальского района Республики Бурятия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 26" декабря 2023 года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ваемых из местного бюджета поселения бюджету МО «Прибайкал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й муниципального образования сельское поселение «Гремячинское» Прибайкальского района Республики Бурятия - «составление проекта бюджета поселения, исполнения бюджета поселения, составление отчета об исполнении бюджета поселения» на 2025 - 2026 год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39"/>
        <w:gridCol w:w="1715"/>
        <w:gridCol w:w="222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байкаль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7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6:00Z</dcterms:created>
  <dc:creator>***$USER$***</dc:creator>
  <dc:description/>
  <cp:keywords/>
  <dc:language>en-US</dc:language>
  <cp:lastModifiedBy>Николай</cp:lastModifiedBy>
  <cp:lastPrinted>2019-12-04T13:08:00Z</cp:lastPrinted>
  <dcterms:modified xsi:type="dcterms:W3CDTF">2023-12-19T14:48:00Z</dcterms:modified>
  <cp:revision>3</cp:revision>
  <dc:subject/>
  <dc:title>Приложение 14</dc:title>
</cp:coreProperties>
</file>