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"Гремячинское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йкальского района Республики Бурят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Гремячинское" Прибайкальского района Республики Бурятия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" 26" декабря 2023 года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, передаваемых из бюджета поселения бюджету муниципального образования «Прибайкальский район» по передаче полномочий Контрольному органу муниципального образования «Прибайкальский район» - Контрольно – счетной палате, полномочий Контрольно-счетного органа муниципального образования сельское поселение «Гремячинское»  Прибайкальского района Республики Бурятия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ая методика определяет цели предоставления и порядок расчета объема межбюджетных трансфертов, передаваемых из бюджета поселения в бюджет МО «Прибайкальский район» (далее - межбюджетные трансферты) в случае передачи полномочий Контрольному органу муниципального образования «Прибайкальский район» - Контрольно-счетной палате, полномочий Контрольно-счетного органа муниципального образования сельское поселение «Гремячинское»  Прибайкальского района Республики Бурятия по осуществлению внешнего муниципального финансового контроля в 2024 году и плановом периоде 2025 и 2026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жбюджетные трансферты предоставляются в целях финансового обеспечения деятельности Контрольно - счетной палаты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емы межбюджетных трансфертов, предоставляемых из бюджета поселения в бюджет муниципального района, определяе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 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транспорта, а также оплата договоров гражданско-правового характера в случае привлечения к контрольным и экспертно-аналитическим мероприятиям независимых экспертов и специалистов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М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ЗП*К из) /ЧП *К ор</w:t>
      </w:r>
    </w:p>
    <w:p>
      <w:pPr>
        <w:pStyle w:val="Normal"/>
        <w:jc w:val="both"/>
        <w:rPr/>
      </w:pPr>
      <w:r>
        <w:rPr>
          <w:sz w:val="28"/>
          <w:szCs w:val="28"/>
        </w:rPr>
        <w:t>ОМ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межбюджетного трансферта, предоставляемый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стандартные расходы на оплату труда специалистов и определенные исходя из размера годового фонда оплаты труда с начислениями работников контрольно-счетного органа района, осуществляющих передан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К из – коэффициент иных затрат, установленный равным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П – число поселений, органы местного самоуправления которых передали полномочия по осуществлению внешней проверки годовых об исполнении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р – коэффициент объема работ, определенный исходя из объема  расходной части бюджета поселения, передавшего полномочия и установленный в размере, равном;</w:t>
      </w:r>
    </w:p>
    <w:p>
      <w:pPr>
        <w:pStyle w:val="Normal"/>
        <w:jc w:val="both"/>
        <w:rPr/>
      </w:pPr>
      <w:r>
        <w:rPr>
          <w:sz w:val="28"/>
          <w:szCs w:val="28"/>
        </w:rPr>
        <w:t>- «1» - для поселений, объем расходной части бюджета, которых свыше 2 млн. рублей и не превышает 5 млн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ередачи органами местного самоуправления поселения других полномочий в области внешнего финансового контроля объем межбюджетных трансфертов предоставляемых из бюджета поселения в бюджет МО «Прибайкальский район» может быть увеличен в порядке, определенной настоящей метод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"Гремячинское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йкальского района Республики Бурят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Гремячинское" Прибайкальского района Республики Бурятия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"26" декабря 2023 года № 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Муниципальному образованию «Прибайкальский район» в случае передачи полномочий Контрольному органу муниципального образования «Прибайкальский район» - Контрольно-счетной палате, полномочий Контрольно-счетного органа муниципального образования сельское поселение «Гремячинское»  Прибайкальского района Республики Бурятия по осуществлению внешнего муниципального финансового контроля на 2024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63"/>
        <w:gridCol w:w="402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О «Прибайкальский район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"Гремячинское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йкальского района Республики Бурят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Гремячинское" Прибайкальского района Республики Бурятия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"26" декабря 2023 года №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Муниципальному образованию «Прибайкальский район» в случае передачи полномочий Контрольному органу муниципального образования «Прибайкальский район» - Контрольно-счетной палате, полномочий Контрольно-счетного органа муниципального образования сельское поселение «Гремячинское»  Прибайкальского района Республики Бурятия по осуществлению внешнего муниципального финансов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58"/>
        <w:gridCol w:w="3097"/>
        <w:gridCol w:w="233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О «Прибайкальский район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4:00Z</dcterms:created>
  <dc:creator>Молчанова Т.П.</dc:creator>
  <dc:description/>
  <cp:keywords>Приложения к бюджету</cp:keywords>
  <dc:language>en-US</dc:language>
  <cp:lastModifiedBy>Николай</cp:lastModifiedBy>
  <cp:lastPrinted>2023-11-16T16:40:00Z</cp:lastPrinted>
  <dcterms:modified xsi:type="dcterms:W3CDTF">2023-12-19T14:40:00Z</dcterms:modified>
  <cp:revision>15</cp:revision>
  <dc:subject/>
  <dc:title>Приложение 12</dc:title>
</cp:coreProperties>
</file>