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ЕМЯЧИН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№18 от 25 ноября 2014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 в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Гремячинское»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4 год и на плановый период 2015 и 2016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органа местного самоуправления Совета депутатов муниципального образование «Гремячинское» сельское поселение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Гремячинское» сельское поселение на 2014 год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щий объем доходов в сумме 7013,92 тыс.рублей в том числе безвозмездных поступлений 3190,32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в сумме 7411,6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бюджета в сумме 397,68 тыс.руб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6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  <w:t xml:space="preserve">к решению Совета депутатов муниципального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  </w:t>
      </w:r>
      <w:r>
        <w:rPr/>
        <w:t>образования «Гремячинское» сельское поселени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О бюджете муниципального образования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 Гремячинское» сельское поселение на 2014 год и на 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  <w:t xml:space="preserve">     плановый период 2015 и 2016 годов.»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ab/>
        <w:t>(тыс.руб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61"/>
        <w:gridCol w:w="4718"/>
        <w:gridCol w:w="2670"/>
      </w:tblGrid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,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,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3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)Приложение 4 изложить в следующей редакции:</w:t>
        <w:tab/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 на 201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 и на плановый период 2015 и 2016  годов»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логовые и неналоговые доходы бюджета муниципального образования                       </w:t>
      </w:r>
    </w:p>
    <w:p>
      <w:pPr>
        <w:pStyle w:val="Normal"/>
        <w:tabs>
          <w:tab w:val="clear" w:pos="708"/>
          <w:tab w:val="center" w:pos="5310" w:leader="none"/>
        </w:tabs>
        <w:rPr>
          <w:sz w:val="28"/>
          <w:szCs w:val="28"/>
        </w:rPr>
      </w:pPr>
      <w:r>
        <w:rPr/>
        <w:tab/>
        <w:t>«Гремячинское» сельское поселение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2710</wp:posOffset>
                </wp:positionV>
                <wp:extent cx="5989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0"/>
                              <w:gridCol w:w="15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2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000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0 0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Налог на доходы физических лиц с доходов, облагаемых по залогов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тавке, установленной пунктом 1 ст. 224 Налогового Кодекса РФ, з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исключением      доходов,      полученных      физическими      лицами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зарегистрированными в качестве индивидуальных предпринимателей,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частных нотариусов и других лиц, занимающихся частной практико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3 10 1000 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00 0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( по обязательствам возникшим до 1 января 2006 года)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7 05000 00 0000 18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неналоговые доходы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23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41.9pt;mso-wrap-distance-left:9pt;mso-wrap-distance-right:9pt;mso-wrap-distance-top:0pt;mso-wrap-distance-bottom:0pt;margin-top:7.3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0"/>
                        <w:gridCol w:w="15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23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000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0 0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алог на доходы физических лиц с доходов, облагаемых по залогово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тавке, установленной пунктом 1 ст. 224 Налогового Кодекса РФ, з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сключением      доходов,      полученных      физическими      лицами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зарегистрированными в качестве индивидуальных предпринимателей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частных нотариусов и других лиц, занимающихся частной практико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6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3 1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3 10 1000 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00 0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53 10 3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( по обязательствам возникшим до 1 января 2006 года)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5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5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17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7 05000 00 0000 18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неналоговые доходы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23,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8 изложить в следующей редакции :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2020"/>
        <w:gridCol w:w="236"/>
        <w:gridCol w:w="3"/>
      </w:tblGrid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Гремячинское» сельское поселение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униципального образования «Гремячинское»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на 2014 год и на плановый период 2015 и 2016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бюджетных  ассигнова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"Гремячинское"сельское поселение на2014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5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 бюджетного) надз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4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,8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23"/>
        <w:gridCol w:w="821"/>
        <w:gridCol w:w="1167"/>
        <w:gridCol w:w="1036"/>
        <w:gridCol w:w="900"/>
        <w:gridCol w:w="900"/>
      </w:tblGrid>
      <w:tr>
        <w:trPr>
          <w:trHeight w:val="943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4 год и на плановый период 2015 и 2016 годов.»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муниципального образования "Гремячинское" сельское поселение </w:t>
            </w:r>
          </w:p>
        </w:tc>
      </w:tr>
      <w:tr>
        <w:trPr>
          <w:trHeight w:val="240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, распорядитель бюджетных средст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1</w:t>
            </w:r>
          </w:p>
        </w:tc>
      </w:tr>
      <w:tr>
        <w:trPr>
          <w:trHeight w:val="76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оссийской Федерации и орган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2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79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7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79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958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3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38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природного и техногенн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56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6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6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6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2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2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мусора в местах массового отдых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2</w:t>
            </w:r>
          </w:p>
        </w:tc>
      </w:tr>
      <w:tr>
        <w:trPr>
          <w:trHeight w:val="54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8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87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ем на проведения работы по обязательному энергетическому обследованию объектов культур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«Культур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средней заработной платы работников учреждений культуры в 2014 году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39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1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муниципального образования  «Гремячинское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ельское поселение на 2014год и на плановый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 период 2015-2016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и  финансирования дефицита бюджета муниципального образования «Гремячинское» сельское поселение на 2014 год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/>
        <w:tab/>
        <w:t>(тыс.руб.)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40"/>
        <w:gridCol w:w="960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,92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,92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,6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1,6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6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590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«Гремячинского» сельского поселения:                                    О.Н.Тришкина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35:00Z</dcterms:created>
  <dc:creator>***$USER$***</dc:creator>
  <dc:description/>
  <cp:keywords/>
  <dc:language>en-US</dc:language>
  <cp:lastModifiedBy>1</cp:lastModifiedBy>
  <cp:lastPrinted>2014-12-03T14:13:00Z</cp:lastPrinted>
  <dcterms:modified xsi:type="dcterms:W3CDTF">2014-12-03T06:13:00Z</dcterms:modified>
  <cp:revision>172</cp:revision>
  <dc:subject/>
  <dc:title>СОВЕТ ДЕПУТАТОВ ГРЕМЯЧИНКОГО СЕЛЬСКОГО ПОСЕЛЕНИЯ</dc:title>
</cp:coreProperties>
</file>