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РЕМЯЧИН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ЕШЕНИЕ №12 от 30.07.2014год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внесении изменений  в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образования «Гремячинское» се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на 2014 год и на плановый период 2015 и 2016 годов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Представительного органа местного самоуправления Совета депутатов муниципального образование «Гремячинское» сельское поселение следующие измен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 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основные характеристики бюджета муниципального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ния «Гремячинское» сельское поселение на 2014 год: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общий объем доходов в сумме 6749,12 тыс.рублей в том числе безвозмездных поступлений 2925,52 тыс.рублей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щий объем расходов в сумме 7146,80 тыс.рублей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ефицит бюджета в сумме 397,68 тыс.рубле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Приложение 6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риложение6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ab/>
        <w:t xml:space="preserve">к решению Совета депутатов муниципального              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                                                                           </w:t>
      </w:r>
      <w:r>
        <w:rPr/>
        <w:t>образования «Гремячинское» сельское поселение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                                                                         </w:t>
      </w:r>
      <w:r>
        <w:rPr/>
        <w:t xml:space="preserve">«О бюджете муниципального образования                                      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                                                                         </w:t>
      </w:r>
      <w:r>
        <w:rPr/>
        <w:t xml:space="preserve">« Гремячинское» сельское поселение на 2014 год и на  </w:t>
      </w:r>
    </w:p>
    <w:p>
      <w:pPr>
        <w:pStyle w:val="Normal"/>
        <w:tabs>
          <w:tab w:val="clear" w:pos="708"/>
          <w:tab w:val="left" w:pos="4400" w:leader="none"/>
        </w:tabs>
        <w:rPr/>
      </w:pPr>
      <w:r>
        <w:rPr/>
        <w:tab/>
        <w:t xml:space="preserve">     плановый период 2015 и 2016 годов.»</w:t>
      </w:r>
    </w:p>
    <w:p>
      <w:pPr>
        <w:pStyle w:val="Normal"/>
        <w:tabs>
          <w:tab w:val="clear" w:pos="708"/>
          <w:tab w:val="left" w:pos="8980" w:leader="none"/>
        </w:tabs>
        <w:rPr/>
      </w:pPr>
      <w:r>
        <w:rPr/>
        <w:tab/>
        <w:t>(тыс.руб)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661"/>
        <w:gridCol w:w="4718"/>
        <w:gridCol w:w="2670"/>
      </w:tblGrid>
      <w:tr>
        <w:trPr>
          <w:trHeight w:val="56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5,5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5,5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м образования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,4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,4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поселений  на выравнивание бюджетной обеспеченности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,4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00 0000 1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9000 00 0000 1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,5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9050 00 0000 1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бюджетов муниципальных район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,5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9054 10 0000 1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,5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5,52</w:t>
            </w:r>
          </w:p>
        </w:tc>
      </w:tr>
    </w:tbl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3)Приложение 4 изложить в следующей редакции:</w:t>
        <w:tab/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«Гремячинское» сельское посе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«О  бюджете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«Гремячинское» сельское поселение на 2014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год и на плановый период 2015 и 2016  годов».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логовые и неналоговые доходы бюджета муниципального образования                       </w:t>
      </w:r>
    </w:p>
    <w:p>
      <w:pPr>
        <w:pStyle w:val="Normal"/>
        <w:tabs>
          <w:tab w:val="clear" w:pos="708"/>
          <w:tab w:val="center" w:pos="5310" w:leader="none"/>
        </w:tabs>
        <w:rPr>
          <w:sz w:val="28"/>
          <w:szCs w:val="28"/>
        </w:rPr>
      </w:pPr>
      <w:r>
        <w:rPr/>
        <w:tab/>
        <w:t>«Гремячинское» сельское поселение на 2014 год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92710</wp:posOffset>
                </wp:positionV>
                <wp:extent cx="59893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4860"/>
                              <w:gridCol w:w="1584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доходов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00 00000 00 0000 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0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01 00000 00 0000 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1 00001 01 1000 11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1 02020 00 1000 11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1 02021 01 1000 11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 xml:space="preserve">Налог на доходы физических лиц с доходов, облагаемых по залоговой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ставке, установленной пунктом 1 ст. 224 Налогового Кодекса РФ, за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исключением      доходов,      полученных      физическими      лицами,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 xml:space="preserve">зарегистрированными в качестве индивидуальных предпринимателей,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частных нотариусов и других лиц, занимающихся частной практикой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06 00000 00 0000 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6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6 01030 10 0000 11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лог на имущество физических лиц, взимаемый по ставкам, применяемым к объектам налогообложения , расположенных в границах поселений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6 06013 10 1000 11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6 06023 10 1000 1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09 00000 00 0000 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олженность и перерасчеты по отмененным налогам, сборам и иным обязательным платежам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9 04000 00 0000 11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9 04053 10 3000 11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налог ( по обязательствам возникшим до 1 января 2006 года) мобилизуемый на территориях поселений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11 00000 00 0000 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11 05013 10 0000 12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14 00000 00 0000 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ходы от продажи материальных и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14 06013 10 0000 4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16 00000 00 0000 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17 00000 00 0000 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17 05000 00 0000 18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17 05050 10 0000 18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неналоговые доходы поселений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23,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841.9pt;mso-wrap-distance-left:9pt;mso-wrap-distance-right:9pt;mso-wrap-distance-top:0pt;mso-wrap-distance-bottom:0pt;margin-top:7.3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9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4860"/>
                        <w:gridCol w:w="1584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доходов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 год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00 00000 00 0000 0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03,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01 00000 00 0000 0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0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1 00001 01 1000 11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1 02020 00 1000 11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1 02021 01 1000 11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Налог на доходы физических лиц с доходов, облагаемых по залоговой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ставке, установленной пунктом 1 ст. 224 Налогового Кодекса РФ, за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исключением      доходов,      полученных      физическими      лицами,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зарегистрированными в качестве индивидуальных предпринимателей, 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частных нотариусов и других лиц, занимающихся частной практикой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06 00000 00 0000 0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68,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6 01030 10 0000 11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лог на имущество физических лиц, взимаемый по ставкам, применяемым к объектам налогообложения , расположенных в границах поселений 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,3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6 06013 10 1000 11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0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6 06023 10 1000 1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1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09 00000 00 0000 0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олженность и перерасчеты по отмененным налогам, сборам и иным обязательным платежам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9 04000 00 0000 11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9 04053 10 3000 11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налог ( по обязательствам возникшим до 1 января 2006 года) мобилизуемый на территориях поселений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11 00000 00 0000 0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0,8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11 05013 10 0000 12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0,8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14 00000 00 0000 0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ходы от продажи материальных и нематериальных активов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95,0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14 06013 10 0000 4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16 00000 00 0000 0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,5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17 00000 00 0000 0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чие неналоговые доходы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0,0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17 05000 00 0000 18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неналоговые доходы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,0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17 05050 10 0000 18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неналоговые доходы поселений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,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23,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ложение 8 изложить в следующей редакции :</w:t>
      </w:r>
    </w:p>
    <w:tbl>
      <w:tblPr>
        <w:tblW w:w="10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640"/>
        <w:gridCol w:w="2020"/>
        <w:gridCol w:w="236"/>
        <w:gridCol w:w="3"/>
      </w:tblGrid>
      <w:tr>
        <w:trPr>
          <w:trHeight w:val="255" w:hRule="atLeast"/>
        </w:trPr>
        <w:tc>
          <w:tcPr>
            <w:tcW w:w="10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Совета депутатов муниципального образова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«Гремячинское» сельское поселение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«О бюджете муниципального образования «Гремячинское»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сельское поселение на 2014 год и на плановый период 2015 и 2016 годов»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бюджетных  ассигнований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разделам и подразделам классификации расходов бюджет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образования "Гремячинское"сельское поселение на2014 год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расходов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4,6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 Российской Федерации и муниципального образ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,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 органов финансового (финансово- бюджетного) надзор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3,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0,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0,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3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) Приложение 10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1623"/>
        <w:gridCol w:w="821"/>
        <w:gridCol w:w="1167"/>
        <w:gridCol w:w="1036"/>
        <w:gridCol w:w="900"/>
        <w:gridCol w:w="900"/>
      </w:tblGrid>
      <w:tr>
        <w:trPr>
          <w:trHeight w:val="943" w:hRule="atLeast"/>
        </w:trPr>
        <w:tc>
          <w:tcPr>
            <w:tcW w:w="111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емячинское» сельское поселение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униципального образования «Гремячинское» сельское поселение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а 2014 год и на плановый период 2015 и 2016 годов.»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Ведомственная структура расходов бюдже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муниципального образования "Гремячинское" сельское поселение </w:t>
            </w:r>
          </w:p>
        </w:tc>
      </w:tr>
      <w:tr>
        <w:trPr>
          <w:trHeight w:val="240" w:hRule="atLeast"/>
        </w:trPr>
        <w:tc>
          <w:tcPr>
            <w:tcW w:w="47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 2014 го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распорядитель, распорядитель бюджетных средств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125" w:hRule="atLeast"/>
        </w:trPr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,68</w:t>
            </w:r>
          </w:p>
        </w:tc>
      </w:tr>
      <w:tr>
        <w:trPr>
          <w:trHeight w:val="76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 Российской Федерации и орган местного самоуправ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</w:t>
            </w:r>
          </w:p>
        </w:tc>
      </w:tr>
      <w:tr>
        <w:trPr>
          <w:trHeight w:val="102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810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</w:t>
            </w:r>
          </w:p>
        </w:tc>
      </w:tr>
      <w:tr>
        <w:trPr>
          <w:trHeight w:val="51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</w:t>
            </w:r>
          </w:p>
        </w:tc>
      </w:tr>
      <w:tr>
        <w:trPr>
          <w:trHeight w:val="105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07</w:t>
            </w:r>
          </w:p>
        </w:tc>
      </w:tr>
      <w:tr>
        <w:trPr>
          <w:trHeight w:val="105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37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37</w:t>
            </w:r>
          </w:p>
        </w:tc>
      </w:tr>
      <w:tr>
        <w:trPr>
          <w:trHeight w:val="52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37</w:t>
            </w:r>
          </w:p>
        </w:tc>
      </w:tr>
      <w:tr>
        <w:trPr>
          <w:trHeight w:val="958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О Прибайкальского района на уплату налога на имущество муниципальных бюджетных, автономных, казенных организаций на 2014 го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</w:tr>
      <w:tr>
        <w:trPr>
          <w:trHeight w:val="52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 муниципальных, бюджетных, автономных, казенных организ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</w:tr>
      <w:tr>
        <w:trPr>
          <w:trHeight w:val="52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налоговых и таможенных органов финансового (финансово-бюджетного) надзо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3</w:t>
            </w:r>
          </w:p>
        </w:tc>
      </w:tr>
      <w:tr>
        <w:trPr>
          <w:trHeight w:val="52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3</w:t>
            </w:r>
          </w:p>
        </w:tc>
      </w:tr>
      <w:tr>
        <w:trPr>
          <w:trHeight w:val="52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3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,68</w:t>
            </w:r>
          </w:p>
        </w:tc>
      </w:tr>
      <w:tr>
        <w:trPr>
          <w:trHeight w:val="5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О Прибайкальского района на уплату налога на имущество муниципальных бюджетных, автономных, казенных организаций на 2014 го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>
          <w:trHeight w:val="5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 муниципальных, бюджетных, автономных, казенных организ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>
          <w:trHeight w:val="5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88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07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9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2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 правоохранительная деятельность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природного и техногенного характе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 и услуг для государственных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1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1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 и услуг для государственных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1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</w:tr>
      <w:tr>
        <w:trPr>
          <w:trHeight w:val="33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</w:tr>
      <w:tr>
        <w:trPr>
          <w:trHeight w:val="33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сбора и вывоза мусора в местах массового отдых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4</w:t>
            </w:r>
          </w:p>
        </w:tc>
      </w:tr>
      <w:tr>
        <w:trPr>
          <w:trHeight w:val="33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 ,работ и услуг для государственных нужд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4</w:t>
            </w:r>
          </w:p>
        </w:tc>
      </w:tr>
      <w:tr>
        <w:trPr>
          <w:trHeight w:val="33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</w:tr>
      <w:tr>
        <w:trPr>
          <w:trHeight w:val="33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 ,работ и услуг для государственных нужд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</w:tr>
      <w:tr>
        <w:trPr>
          <w:trHeight w:val="31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</w:t>
            </w:r>
          </w:p>
        </w:tc>
      </w:tr>
      <w:tr>
        <w:trPr>
          <w:trHeight w:val="54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 ,работ и услуг для государственных нужд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3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</w:t>
            </w:r>
          </w:p>
        </w:tc>
      </w:tr>
      <w:tr>
        <w:trPr>
          <w:trHeight w:val="57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7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7</w:t>
            </w:r>
          </w:p>
        </w:tc>
      </w:tr>
      <w:tr>
        <w:trPr>
          <w:trHeight w:val="57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энергосбережению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</w:tr>
      <w:tr>
        <w:trPr>
          <w:trHeight w:val="57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ем на проведения работы по обязательному энергетическому обследованию объектов культур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</w:tr>
      <w:tr>
        <w:trPr>
          <w:trHeight w:val="57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5</w:t>
            </w:r>
          </w:p>
        </w:tc>
      </w:tr>
      <w:tr>
        <w:trPr>
          <w:trHeight w:val="28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5</w:t>
            </w:r>
          </w:p>
        </w:tc>
      </w:tr>
      <w:tr>
        <w:trPr>
          <w:trHeight w:val="33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библиоте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</w:tr>
      <w:tr>
        <w:trPr>
          <w:trHeight w:val="31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</w:tr>
      <w:tr>
        <w:trPr>
          <w:trHeight w:val="31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ондов оплаты труда основного персонала «Культура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</w:tr>
      <w:tr>
        <w:trPr>
          <w:trHeight w:val="31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5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5</w:t>
            </w:r>
          </w:p>
        </w:tc>
      </w:tr>
      <w:tr>
        <w:trPr>
          <w:trHeight w:val="51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ассового спор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5</w:t>
            </w:r>
          </w:p>
        </w:tc>
      </w:tr>
      <w:tr>
        <w:trPr>
          <w:trHeight w:val="51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5</w:t>
            </w:r>
          </w:p>
        </w:tc>
      </w:tr>
      <w:tr>
        <w:trPr>
          <w:trHeight w:val="51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области физической культуры и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нструкторов по физической культуре и спор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5</w:t>
            </w:r>
          </w:p>
        </w:tc>
      </w:tr>
      <w:tr>
        <w:trPr>
          <w:trHeight w:val="51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5</w:t>
            </w:r>
          </w:p>
        </w:tc>
      </w:tr>
      <w:tr>
        <w:trPr>
          <w:trHeight w:val="39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6,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6) Приложение 12 изложить в следующей редакции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«Гремячинское» сельское посе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«О  бюджете муниципального образования 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                               муниципального образования  «Гремячинское»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сельское поселение на 2014год и на плановый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>
          <w:b/>
        </w:rPr>
        <w:tab/>
      </w:r>
      <w:r>
        <w:rPr>
          <w:sz w:val="20"/>
          <w:szCs w:val="20"/>
        </w:rPr>
        <w:t xml:space="preserve"> период 2015-2016 годов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сточники  финансирования дефицита бюджета муниципального образования «Гремячинское» сельское поселение на 2014 год</w:t>
      </w:r>
    </w:p>
    <w:p>
      <w:pPr>
        <w:pStyle w:val="Normal"/>
        <w:tabs>
          <w:tab w:val="clear" w:pos="708"/>
          <w:tab w:val="left" w:pos="9080" w:leader="none"/>
        </w:tabs>
        <w:rPr/>
      </w:pPr>
      <w:r>
        <w:rPr/>
        <w:tab/>
        <w:t>(тыс.руб.)</w:t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940"/>
        <w:gridCol w:w="960"/>
      </w:tblGrid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7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8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7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8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0 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 дефицита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1 10 0000 6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68</w:t>
            </w:r>
          </w:p>
        </w:tc>
      </w:tr>
      <w:tr>
        <w:trPr>
          <w:trHeight w:val="4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9,12</w:t>
            </w:r>
          </w:p>
        </w:tc>
      </w:tr>
      <w:tr>
        <w:trPr>
          <w:trHeight w:val="49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9,12</w:t>
            </w:r>
          </w:p>
        </w:tc>
      </w:tr>
      <w:tr>
        <w:trPr>
          <w:trHeight w:val="5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6,8</w:t>
            </w:r>
          </w:p>
        </w:tc>
      </w:tr>
      <w:tr>
        <w:trPr>
          <w:trHeight w:val="5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1 10 0000 6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6,8</w:t>
            </w:r>
          </w:p>
        </w:tc>
      </w:tr>
      <w:tr>
        <w:trPr>
          <w:trHeight w:val="49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,68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590" w:leader="none"/>
        </w:tabs>
        <w:rPr/>
      </w:pPr>
      <w:r>
        <w:rPr/>
        <w:t xml:space="preserve">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 со дня его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«Гремячинского» сельского поселения:                                    О.Н.Тришкина</w:t>
      </w:r>
    </w:p>
    <w:sectPr>
      <w:type w:val="nextPage"/>
      <w:pgSz w:w="11906" w:h="16838"/>
      <w:pgMar w:left="900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35:00Z</dcterms:created>
  <dc:creator>***$USER$***</dc:creator>
  <dc:description/>
  <cp:keywords/>
  <dc:language>en-US</dc:language>
  <cp:lastModifiedBy>1</cp:lastModifiedBy>
  <cp:lastPrinted>2014-09-02T16:47:00Z</cp:lastPrinted>
  <dcterms:modified xsi:type="dcterms:W3CDTF">2014-09-02T07:48:00Z</dcterms:modified>
  <cp:revision>153</cp:revision>
  <dc:subject/>
  <dc:title>СОВЕТ ДЕПУТАТОВ ГРЕМЯЧИНКОГО СЕЛЬСКОГО ПОСЕЛЕНИЯ</dc:title>
</cp:coreProperties>
</file>