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СОВЕТ ДЕПУТАТОВ МУНИЦИПАЛЬНОГО ОБРАЗОВАНИЯ  ГРЕМЯЧИ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5» ноября 2014г.                                                                   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УСТАНОВЛЕНИИ  НА  ТЕРРИТОРИИ  МУНИЦИПАЛЬНОГО  ОБРАЗОВАНИЯ – «ГРЕМЯЧИНСКОЕ» СЕЛЬСКОЕ ПОСЕЛЕНИЕ  НАЛОГА                        НА  ИМУЩЕСТВО  ФИЗИЧЕСКИХ  ЛИЦ  НА  2015 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Федеральными </w:t>
      </w:r>
      <w:hyperlink r:id="rId2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 и от « 4» октября 2014 г. № 284-ФЗ «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главой 32 части второй Налогового кодекса Российской Федерации, </w:t>
      </w:r>
      <w:r>
        <w:rPr>
          <w:sz w:val="28"/>
          <w:szCs w:val="28"/>
        </w:rPr>
        <w:t>Законом Республики Бурятия  от « 13» ноября 2014 г. № 82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 внесении изменения в Закон Республики Бурятия «О некоторых вопросах налогового регулирования в Республики Бурятия , отнесенных законодательством Российской Федерации о налогах и сборах к ведению субъектов Российской Федерации.»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– «Гремячинское» сельское поселение, Совет депутатов Муниципального образования «Гремячинское» сельское поселение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становить и ввести в действие на территории муниципального образования – «Гремячинское» сельское поселение налог на имущество физических лиц на 2015 год (далее – налог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логовая база по налогу в отношении объектов налогообложения определяется исходя из их кадастровой стоим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ледующие налоговые ставки по налог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</w:t>
      </w:r>
      <w:r>
        <w:rPr>
          <w:rFonts w:eastAsia="Calibri"/>
          <w:sz w:val="28"/>
          <w:szCs w:val="28"/>
          <w:lang w:eastAsia="en-US"/>
        </w:rPr>
        <w:t xml:space="preserve"> 0,3% в отношен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- жилых домов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i/>
          <w:sz w:val="24"/>
          <w:szCs w:val="24"/>
          <w:lang w:eastAsia="en-US"/>
        </w:rPr>
        <w:t xml:space="preserve">        </w:t>
      </w:r>
      <w:r>
        <w:rPr>
          <w:rFonts w:eastAsia="Calibri"/>
          <w:i/>
          <w:sz w:val="24"/>
          <w:szCs w:val="24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 жилых помещ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 xml:space="preserve">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 единых недвижимых комплексов, в состав которых входит хотя бы одно жилое помещение (жилой дом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 гаражей и машино-мест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  два  процента в отношении объектов налогообложения, включенных в перечень, определяемый в соответствии с пунктом 7 статьи 378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Налогового кодекса Российской Федерации, в отношении объектов налогообложения, предусмотренных абзацем вторым пункта 10 статьи 378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Налогового кодекса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 два процента в отношении объектов налогообложения, кадастровая стоимость каждого из которых превышает 300 миллионов рублей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0,5 процентов в отношении прочих объектов налогооб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sz w:val="28"/>
          <w:szCs w:val="28"/>
        </w:rPr>
        <w:t>4.Налоговые льготы предоставляются в соответствии с федеральным законодательством. Лица, имеющие льготы в соответствии с федеральным законодательством самостоятельно предоставляют  документы в налоговые органы.</w:t>
      </w:r>
      <w:r>
        <w:rPr>
          <w:rFonts w:cs="Tahoma" w:ascii="Tahoma" w:hAnsi="Tahoma"/>
          <w:color w:val="5F5F5F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Установить для физических лиц срок уплаты налога на имущество физических лиц - не позднее 1 октября года, следующим за истекшим налоговым период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знать утратившим силу с 1 января 2015 года </w:t>
      </w:r>
      <w:hyperlink r:id="rId4">
        <w:r>
          <w:rPr>
            <w:rStyle w:val="InternetLink"/>
            <w:sz w:val="28"/>
            <w:szCs w:val="28"/>
          </w:rPr>
          <w:t>решени</w:t>
        </w:r>
      </w:hyperlink>
      <w:r>
        <w:rPr>
          <w:sz w:val="28"/>
          <w:szCs w:val="28"/>
        </w:rPr>
        <w:t>я Совета депутатов от 22.07.2008 года № 23 «Об установление налога на имущество физических лиц», от 13.11.2010 года №78 «О внесении изменений в решение Совета депутатов МО «Гремячинское» сельское поселение №23 от 22.07.2008 года», от 25.10.2011 года №95 «О внесении изменений и дополнений в решение Совета депутатов МО «Гремячинское» сельское поселение от 22.07.2008 года за №23»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>Настоящее Решение подлежит официальному опубликованию в газете «Прибайкалец» в срок до 1 декабря 2014 г., вступает в силу по истечении одного месяца с момента опубликования, но не ранее 1 января 2015 г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поселения:                                              О.Н.Тришкина</w:t>
      </w:r>
    </w:p>
    <w:sectPr>
      <w:headerReference w:type="default" r:id="rId5"/>
      <w:headerReference w:type="first" r:id="rId6"/>
      <w:type w:val="nextPage"/>
      <w:pgSz w:w="11906" w:h="16273"/>
      <w:pgMar w:left="1134" w:right="567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hyperlink" Target="consultantplus://offline/ref=8EA2DDBCB1AF91CB187CAC073174493646459878443B135AAF453E430B35BDVCl2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49:00Z</dcterms:created>
  <dc:creator>1</dc:creator>
  <dc:description/>
  <cp:keywords/>
  <dc:language>en-US</dc:language>
  <cp:lastModifiedBy>1</cp:lastModifiedBy>
  <cp:lastPrinted>2014-11-24T15:03:00Z</cp:lastPrinted>
  <dcterms:modified xsi:type="dcterms:W3CDTF">2014-11-25T07:33:00Z</dcterms:modified>
  <cp:revision>7</cp:revision>
  <dc:subject/>
  <dc:title>ПРОЕКТ</dc:title>
</cp:coreProperties>
</file>