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БУРЯТ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БАЙКАЛЬ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РЕМЯЧИНСКОЕ»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 5 июня 2013 года                                                                 №25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дить  порядок</w:t>
      </w:r>
      <w:r>
        <w:rPr>
          <w:bCs/>
          <w:sz w:val="28"/>
          <w:szCs w:val="28"/>
        </w:rPr>
        <w:t xml:space="preserve">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.(П</w:t>
      </w:r>
      <w:r>
        <w:rPr>
          <w:bCs/>
          <w:color w:val="000000"/>
          <w:sz w:val="28"/>
          <w:szCs w:val="28"/>
        </w:rPr>
        <w:t>риложени№1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емячинское» сельское поселение:                               О.Н.Триш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Распоряжением №25 от 05.06.2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рядок составления и утверждения отчета о результатах деятельности государственных (муниципальных)  учреждений и об использовании закрепленного за ними государственного (муниципального)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1. Настоящий Порядок устанавливает требования к составлению и утверждению отчетов о результатах деятельности государственных (муниципальных) бюджетных и автономных учреждений, в отношении которых МО «Гремячинское» сельское поселение осуществляет функции и полномочия учредителя, а также казенных учреждений, </w:t>
      </w:r>
      <w:r>
        <w:rPr>
          <w:rFonts w:cs="Times New Roman"/>
          <w:sz w:val="24"/>
          <w:szCs w:val="24"/>
        </w:rPr>
        <w:t xml:space="preserve">подведомственных МО «Гремячинское» сельское поселение </w:t>
      </w:r>
      <w:r>
        <w:rPr>
          <w:rFonts w:eastAsia="Arial Unicode MS" w:cs="Times New Roman"/>
          <w:sz w:val="24"/>
          <w:szCs w:val="24"/>
        </w:rPr>
        <w:t xml:space="preserve">и об использовании закрепленного за ними государственного (муниципального) имущества (далее – Отчет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Отчет составляется в соответствии с настоящим Порядком казенными, бюджетными и автономными учреждениями (далее – учреждения) по форме согласно Приложениям 1, 2 и 3 к настоящему Порядку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eastAsia="Arial Unicode MS"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 684 (далее – Правила № 684).</w:t>
      </w:r>
    </w:p>
    <w:p>
      <w:pPr>
        <w:pStyle w:val="Normal"/>
        <w:spacing w:lineRule="auto" w:line="240" w:before="280" w:after="280"/>
        <w:ind w:left="0" w:right="0" w:firstLine="700"/>
        <w:rPr>
          <w:rFonts w:cs="Times New Roman"/>
          <w:sz w:val="24"/>
          <w:szCs w:val="24"/>
          <w:lang w:eastAsia="ru-RU"/>
        </w:rPr>
      </w:pPr>
      <w:r>
        <w:rPr>
          <w:rFonts w:eastAsia="Arial Unicode MS" w:cs="Times New Roman"/>
          <w:sz w:val="24"/>
          <w:szCs w:val="24"/>
        </w:rPr>
        <w:t>4. Отчет ежегодно составляется учреждениями по состоянию на 1 января года, следующего за отчетным в валюте Российской Федерации (в части показателей в денежном выражени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 Отчет предоставляется одновременно на бумажном носителе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6. Отчет составляется в разрезе следующих разделов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- раздел 1 «Общие сведения об учреждении»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раздел 2 «Результат деятельности учреждения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раздел 3 «Об использовании имущества, закрепленного за учреждением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7. В разделе 1 «Общие сведения об учреждении» указываются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- перечень разрешительных документов (с указанием номеров, даты выдачи и срока действия), на основании которых учреждение осуществляет свою деятельность (свидетельство о государственной регистрации учреждения, решение учредителя о создании учреждения и другие разрешительные документы)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;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средняя заработная плата сотруд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8. В разделе 2 «Результат деятельности учреждения» указываются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(далее – План ФХД)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Бюджетными учреждениями дополнительно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суммы кассовых и плановых поступлений (с учетом возвратов) в разрезе поступлений, предусмотренных Планом ФХД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суммы кассовых и плановых выплат (с учетом восстановленных кассовых выплат) в разрезе выплат, предусмотренных Планом ФХ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Казенными учреждениями дополнительно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показатели кассового исполнения бюджетной сме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показатели доведенных учреждению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9. В разделе 3 «Об использовании имущества, закрепленного за учреждением» бюджетными и казенными учреждениями указывается на начало и конец отчетного год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Бюджетными учреждениями и дополнительно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10. Раздел 3 «Об использовании имущества, закрепленного за учреждением» автономными учреждениями составляется в порядке, установленном Правилами №684 и должен содержать данные за каждый из двух предшествующих опубликованию ле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11. Отчеты автономных учреждений утверждаются наблюдательным советом автономного учреждения по представлению руководителя автономного учреждения в порядке, установленным статьей 11 Федерального закона от 03.11.2006 №174-ФЗ «Об автономных учреждениях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12. Отчеты бюджетных и казенных учреждений утверждаются руководителями учреждений и представляются в срок не позднее 15 февраля года, следующего за отчетным, учредителю на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lang w:eastAsia="ru-RU"/>
        </w:rPr>
        <w:t xml:space="preserve">13. Учредитель рассматривает и согласовывает отчет либо направляет на доработку в срок не более 15 дней с момента полу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4. Согласованный отчет учреждение направляет в порядке, установленном Министерством финансов Российской Федерации, для размещения в сети Интернет федеральному органу исполнительной власти, осуществляющему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1 к Порядку составления и утверждения отчетов о результатах деятельности государственных (муниципальных)  учреждений и об использовании закрепленного за ними государственного (муниципального)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о результатах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государственного (муниципального) казенного учреждения 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(полное 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и об использовании закрепленного за ним государственного (муниципального)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за ____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бщие сведения о государственном (муниципальном) казен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885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сто нахождения учреждения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чтовый адрес учреждения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виды деятельности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егодовая численность работников учреждения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030"/>
        <w:gridCol w:w="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штатных единиц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валификация сотрудников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формация о причинах, приведших к изменению количества штатных единиц на конец отчетного периода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ведения о результатах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215"/>
        <w:gridCol w:w="1620"/>
        <w:gridCol w:w="1815"/>
      </w:tblGrid>
      <w:tr>
        <w:trPr>
          <w:tblHeader w:val="true"/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а 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д, предшест-вующий отчетном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менения (увеличение, уменьшение) дебиторской задолженности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разрезе поступлений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разрезе выплат: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менения (увеличение, уменьшение) кредиторской задолженности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разрезе поступлений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разрезе выплат: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, полученные учреждением от оказания платных услуг (выполнения) рабо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ее количество потребителей, воспользовавшихся услугами (работами) учреждения, в том числе: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челове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есплатными, в том числе по видам услуг: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латными услугами, в том числе по видам услуг: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веденные учреждению лимиты бюджетных обязатель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ассовое исполнение бюджетной сметы в разрезе показателей, предусмотренных сметой учре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жалоб потреби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формация о принятых мерах по результатам 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ведения об использовании закрепленного за учреждением государственного (муниципального)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980"/>
        <w:gridCol w:w="644"/>
        <w:gridCol w:w="981"/>
        <w:gridCol w:w="400"/>
        <w:gridCol w:w="1276"/>
        <w:gridCol w:w="1026"/>
        <w:gridCol w:w="218"/>
        <w:gridCol w:w="1260"/>
        <w:gridCol w:w="1090"/>
        <w:gridCol w:w="5"/>
      </w:tblGrid>
      <w:tr>
        <w:trPr>
          <w:tblHeader w:val="true"/>
          <w:trHeight w:val="48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 начало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шту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площадь объектов недвижимого имущества, находящаяся у учреждения на праве оперативного управления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в. мет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площадь объектов        недвижимого     имущества, находящегося у учреждения на праве оперативного управления, и     переданного    в аренду   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в. мет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площадь объектов        недвижимого     имущества, находящегося у учреждения на праве оперативного управления, и     переданного    в безвозмездное   пользование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в. мет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м средств, полученных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уководитель  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Главный бухгалтер                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2 к Порядку составления и утверждения отчетов о результатах деятельности государственных (муниципальных)  учреждений и об использовании закрепленного за ними государственного (муниципального)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о результатах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государственного (муниципального) бюджетного учреждения 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(полное 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и об использовании закрепленного за ним государственного (муниципального)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за ____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425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лное наименование учреждения                         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кращенное наименование учреждения                         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сто нахождения учреждени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чтовый адрес учреждения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виды деятельности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                      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егодовая численность работников учреждени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95"/>
        <w:gridCol w:w="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штатных единиц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валификация сотрудников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формация о причинах, приведших к изменению количества штатных единиц на конец отчетного периода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Сведения о результатах деятельности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83"/>
        <w:gridCol w:w="1467"/>
        <w:gridCol w:w="849"/>
        <w:gridCol w:w="1260"/>
        <w:gridCol w:w="17"/>
        <w:gridCol w:w="905"/>
        <w:gridCol w:w="374"/>
      </w:tblGrid>
      <w:tr>
        <w:trPr>
          <w:tblHeader w:val="true"/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а  измер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%   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менения (увеличение, уменьшение) дебиторской задолженности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разрезе поступлений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разрезе выплат: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менения (увеличение, уменьшение) кредиторской задолженности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разрезе поступлений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разрезе выплат: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, полученные учреждением от оказания платных услуг (выполнения) рабо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ы (тарифы) на платные услуги (работы), оказываемые потребителям</w:t>
            </w:r>
            <w:r>
              <w:rPr>
                <w:rStyle w:val="FootnoteCharacters"/>
                <w:rStyle w:val="FootnoteAnchor"/>
                <w:rFonts w:cs="Times New Roman"/>
                <w:sz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ее количество потребителей, воспользовавшихся услугами (работами) учреждения, в том числе: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человек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есплатными, в том числе по видам услуг:    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человек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латными услугами, в том числе по видам услуг: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человек 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жалоб потребите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формация о принятых мерах по результатам 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тупления, в разрезе поступлений, предусмотренных планом финансово-хозяйственной деятельности учреждения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ы, в разрезе выплат, предусмотренных планом финансово-хозяйственной деятельности учреждения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ведения об использовании закрепленного за учреждением государственного (муниципального) 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219"/>
        <w:gridCol w:w="1560"/>
        <w:gridCol w:w="1365"/>
        <w:gridCol w:w="1260"/>
        <w:gridCol w:w="1275"/>
        <w:gridCol w:w="1095"/>
        <w:gridCol w:w="5"/>
      </w:tblGrid>
      <w:tr>
        <w:trPr>
          <w:tblHeader w:val="true"/>
          <w:trHeight w:val="48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д, предшествующий отчетном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 начал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штук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площадь объектов недвижимого имущества, находящаяся у учреждения на праве оперативного управления: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в. метров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площадь объектов        недвижимого     имущества, находящегося у учреждения на праве оперативного управления, и     переданного    в аренду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в. метров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площадь объектов        недвижимого     имущества, находящегося у учреждения на праве оперативного управления, и     переданного    в безвозмездное   пользование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в. метров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2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м средств, полученных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уководитель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Главный бухгалтер     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widowControl w:val="false"/>
        <w:autoSpaceDE w:val="false"/>
        <w:spacing w:lineRule="auto" w:line="240" w:before="0" w:after="0"/>
        <w:ind w:left="576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 3 к Порядку составления и утверждения отчетов о результатах деятельности государственных (муниципальных)  учреждений и об использовании закрепленного за ними государственного (муниципального)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блюдательным советом государственного (муниципального) 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(наименовани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(Ф.И.О., подпис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блюдательного совета)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(дата, № протокола заседания</w:t>
      </w:r>
    </w:p>
    <w:p>
      <w:pPr>
        <w:pStyle w:val="Normal"/>
        <w:widowControl w:val="false"/>
        <w:autoSpaceDE w:val="false"/>
        <w:spacing w:lineRule="auto" w:line="240" w:before="0" w:after="0"/>
        <w:ind w:left="4680" w:right="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аблюдательного сове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о результатах деятельности государственного (муниципального)  автоном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(полное 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и об использовании закрепленного за ним государственного (муниципального)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за ____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065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лное наименование учреждения                         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кращенное наименование учреждения                         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сто нахождения учрежде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чтовый адрес учреждения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сновные виды деятельно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иные виды деятельности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                      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егодовая численность работников учрежде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став наблюдательного совета автономного учреждения (фамилия, имя, отчество, должность)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ставители учредителя                                       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ставители собственника имущества                           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ставители общественности                                   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ставители трудового коллектива                             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ставители иных государственных органов, органов местного самоуправления                     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70"/>
        <w:gridCol w:w="1930"/>
        <w:gridCol w:w="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штатных единиц учре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валификация сотрудников учре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формация о причинах, приведших к изменению количества штатных единиц на конец отчетного периода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ведения о результатах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30"/>
        <w:gridCol w:w="1419"/>
        <w:gridCol w:w="21"/>
        <w:gridCol w:w="1690"/>
        <w:gridCol w:w="290"/>
        <w:gridCol w:w="1150"/>
        <w:gridCol w:w="1419"/>
        <w:gridCol w:w="5"/>
      </w:tblGrid>
      <w:tr>
        <w:trPr>
          <w:tblHeader w:val="true"/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а  измер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й предшествующи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й предшествующий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%  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менения (увеличение, уменьшение) дебиторской задолженности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разрезе поступлений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разрезе выплат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зменения (увеличение, уменьшение) кредиторской задолженности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разрезе поступлений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разрезе выплат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, полученные учреждением от оказания платных услуг (выполнения)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рублей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полнение государственного (государственного (муниципального) )  за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%   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существление деятельности   </w:t>
              <w:br/>
              <w:t xml:space="preserve">в соответствии с обязательствами перед страховщиком по обязательному социальному страхованию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ее количество потребителей, воспользовавшихся услугами (работами) учреждения, в том числе: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человек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есплатными, в том числе по видам услуг: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человек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латными услугами, в том числе по видам услуг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человек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яя стоимость получения платных услуг для потребителей, в том числе по видам: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  рублей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ъем финансового обеспечения государственного (государственного (муниципального) )  задан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  рублей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      перед страховщиком по обязательному социальному страхованию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  рублей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ъем финансового обеспечения развития учрежд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  рублей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быль после налогообложения  в  отчетном периоде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  рублей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ведения об использовании закрепленного учреждением государственного (муниципального)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80"/>
        <w:gridCol w:w="1080"/>
        <w:gridCol w:w="1060"/>
        <w:gridCol w:w="20"/>
        <w:gridCol w:w="1060"/>
        <w:gridCol w:w="20"/>
        <w:gridCol w:w="1060"/>
        <w:gridCol w:w="20"/>
        <w:gridCol w:w="910"/>
        <w:gridCol w:w="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-й предшествующий го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-й предшествующий го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 конец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  конец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 начало год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 конец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балансовая (первоначальная) стоимость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  руб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алансовая стоимость недвижимого  имуществ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  руб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алансовая стоимость особо ценного движимого имуществ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  руб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личество объектов недвижимого имущества (зданий, строений, помещений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штук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щая площадь объектов недвижимого имущества, закрепленная за учреждением, в том числе: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в. мет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лощадь недвижимого имущества, переданного в аренду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в.  мет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лощадь недвижимого имущества, переданного в безвозмездное пользование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в. метр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ъем средств, полученных от использования имущества, закрепленного за учреждени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ыс.   рубл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сведени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уководитель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Times New Roman"/>
          <w:sz w:val="24"/>
          <w:szCs w:val="24"/>
          <w:lang w:eastAsia="ru-RU"/>
        </w:rPr>
        <w:t>Главный бухгалтер 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В динамике в течение отчетного период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18:00Z</dcterms:created>
  <dc:creator>1</dc:creator>
  <dc:description/>
  <dc:language>en-US</dc:language>
  <cp:lastModifiedBy>1</cp:lastModifiedBy>
  <dcterms:modified xsi:type="dcterms:W3CDTF">2013-06-13T00:12:00Z</dcterms:modified>
  <cp:revision>6</cp:revision>
  <dc:subject/>
  <dc:title>РЕСПУБЛИКА БУРЯТИЯ</dc:title>
</cp:coreProperties>
</file>