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БУРЯТ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БАЙКАЛЬ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РЕМЯЧИНСКОЕ»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5 июня 2013 года                                                                 №24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 и утверждения планов финансово-хозяйственной деятельности государственных (муниципальных) бюджетных учреждений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 порядок</w:t>
      </w:r>
      <w:r>
        <w:rPr>
          <w:bCs/>
          <w:sz w:val="28"/>
          <w:szCs w:val="28"/>
        </w:rPr>
        <w:t xml:space="preserve"> составления и утверждения планов финансово-хозяйственной деятельности государственных (муниципальных) бюджетных учреждений.(П</w:t>
      </w:r>
      <w:r>
        <w:rPr>
          <w:bCs/>
          <w:color w:val="000000"/>
          <w:sz w:val="28"/>
          <w:szCs w:val="28"/>
        </w:rPr>
        <w:t>риложени№1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емячинское» сельское поселение:                               О.Н.Три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Утвержден распоря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 5 июня 2013 №24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орядок составления и утверждения планов финансово-хозяйственной деятельности государственных (муниципальных) бюджетных учреждений, в отношении которых  МО «Гремячинское» сельское поселение 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стоящий Порядок разработан в целях организации процесса составления и утверждения планов финансово-хозяйственной деятельности (далее – Планы ФХД) государственных (муниципальных) бюджетных  учреждений, в отношении которых МО «Гремячинское» сельское поселение осуществляет функции и полномочия учредителя (далее – учреждения, учредитель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Составление Плана ФХ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.1. Составление проекта Плана ФХД осуществляется государственным (муниципальным) бюджетным учреждением по форме согласно Приложению 1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2. Заполнение Плана ФХД осуществляется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цели деятельности учреждения приводятся в соответствии с федеральными законами, иными нормативными (государственным (муниципальным) и правовыми актами и уставо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иды деятельности учреждения, относящиеся к его основным видам деятельности, приводятся в соответствии с уставо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- перечень услуг (работ), предоставление которых для физических и юридических лиц осуществляется за плату, приводится в соответствии с уставом учреждения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балансовая стоимость недвижимого и движимого государственного (муниципального)  имущества приводится на дату составления Пла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- показатели финансового состояния учреждения приводятся на последнюю отчетную дату, предшествующую дате составления План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- показатели по поступления и выплатам приводятся в рублях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.3. Составление Плана осуществляется Учреждением на основе предоставляемой учредителем в срок информации о планируемых объемах предоставления Учреждению в очередной финансовом году в разрезе по кварталам и </w:t>
      </w:r>
      <w:r>
        <w:rPr>
          <w:rFonts w:cs="Times New Roman"/>
          <w:iCs/>
          <w:sz w:val="24"/>
          <w:szCs w:val="24"/>
          <w:lang w:eastAsia="ru-RU"/>
        </w:rPr>
        <w:t>в</w:t>
      </w:r>
      <w:r>
        <w:rPr>
          <w:rFonts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/>
          <w:iCs/>
          <w:sz w:val="24"/>
          <w:szCs w:val="24"/>
          <w:lang w:eastAsia="ru-RU"/>
        </w:rPr>
        <w:t>плановом периоде в разрезе по годам</w:t>
      </w:r>
      <w:r>
        <w:rPr>
          <w:rFonts w:cs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убсидий на возмещение нормативных затрат, связанных с оказанием учреждением в соответствии с государственным (муниципальным) заданием государственных (муниципальных) услуг (выполнением работ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убсидий на иные цели (далее – целевая субсид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бюджетных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убличных обязательств перед физическими лицами в денежной форме, полномочия по исполнению которых от имени _______сельское поселение планируется передать в установленном порядке муниципальному бюджетному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4. Плановые объемы поступлений от оказания платных услуг (выполнения работ), предоставление которых для физических и юридических лиц осуществляется на платной основе, а также плановые объемы поступлений от иной приносящей доход деятельности, рассчитываются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5. В случае если учреждению планируется предоставление целевой субсидии, учреждение составляет Сведения об операциях с целевыми субсидиями, предоставленными государственному (муниципальному) учреждению по форме согласно приложению к Приказу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далее – Сведен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 составлении Сведений в них необходимо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графе 2 - аналитический код, присвоенный учредителем для учета операций с целевой субсидией (далее - код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ирование объемов планируемых выплат, указанных в Сведениях, осуществляется в соответствии с государствен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6. План ФХД составляется одновременно с составлением государственного (муниципального)  за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лан ФХД и государственное (муниципальное) задание не должны противоречить друг друг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Согласование и утверждение Планов ФХД 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1. Экземпляры проекта Плана ФХД и Сведений, подписанные руководителем учреждения, главным бухгалтером и исполнителем, и заверенные гербовой печатью, с приложением обоснований расчетов направляются учредителю на утверждение 5-дневный срок с момента доведения до учреждения информации, указанной в пункте 1.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2. План ФХД государственного (муниципального) бюджетного учреждения утвержд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3. Сведения, указанные в пункте 13 настоящего Порядка, сформированные учреждением, утверждаю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2.4. В течение очередного финансового года в План ФХД и Сведения могут по предложению учреждения либо учредителя вноситься изменения, в том числе в случае изменения объемов бюджетных ассигнований, передаваемых учреждению из местного бюджета, изменению объема поступлений доходов от оказания услуг (выполнения работ), предоставление которых осуществляется на платной основе, а также поступлений от иной приносящей доход деятельности, в случае изменения направлений расходования средств по сравнению с утвержденным в Плане ФХД распределением, в иных случаях ожидаемого либо фактического отклонения показателей по поступлениям и выплатам от утвержденных в Плане ФХД значени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i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целях внесения изменений в План ФХД и (или) Сведения составляются новые План ФХД и (или) Сведения, показатели которых не должны вступать в противоречие в части кассовых операций по выплатам, проведенным до внесения изменения в План ФХД и (или)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iCs/>
          <w:sz w:val="24"/>
          <w:szCs w:val="24"/>
          <w:lang w:eastAsia="ru-RU"/>
        </w:rPr>
        <w:t>При утверждения Плана на очередной финансовый год и плановый период ранее утвержденные значения на плановый период могут быть изменены, а в части первого года планового периода – детализированы, и дополнены параметрами нового второ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III</w:t>
      </w:r>
      <w:r>
        <w:rPr>
          <w:rFonts w:cs="Times New Roman"/>
          <w:sz w:val="24"/>
          <w:szCs w:val="24"/>
          <w:lang w:eastAsia="ru-RU"/>
        </w:rPr>
        <w:t>. Отчеты о выполнении Планов ФХ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1. Государственные (муниципальные) бюджетные учреждения отчеты о выполнении Планов ФХД не составляю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 необходимости оценка выполнения государственным (муниципальным) бюджетными учреждениями Планов ФХД осуществляется на основании формируемой государственным (муниципальным) бюджетными учреждениями в установленном порядке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2. Государственные (муниципальные) автономные учреждения составляют отчет о выполнении Плана ФХД и представляет его на рассмотрение наблюдательного совета автономного учреждения (либо учредителя в случае, если для государственного (муниципального)  автономного учреждения культуры в установленном порядке принято решение о передаче функций наблюдательного совета учредителю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Отчет о выполнении Плана ФХД государственным (муниципальным) автономным учреждением формируется по результатам завершения отчетного года в части показателей финансового состояния и показателей по поступлениям и выплатам по форме согласно Приложению 3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Порядку составления и утверждения планов финансово-хозяйственной деятельности государственных (муниципальных) бюджетных и автономных учреждений, в отношении которых __________________  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__» ___________ 200_ г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3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б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на ______ год </w:t>
      </w:r>
      <w:r>
        <w:rPr>
          <w:rFonts w:cs="Times New Roman"/>
          <w:i/>
          <w:iCs/>
          <w:sz w:val="24"/>
          <w:szCs w:val="24"/>
          <w:lang w:eastAsia="ru-RU"/>
        </w:rPr>
        <w:t>(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полное и краткое наименование государственного (муниципального)  бюджет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наименование органа, 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дрес фактического местонахождения учреждения: 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Цели деятельности учреждения: 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Виды деятельности учреждения: 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Общая балансовая стоимость недвижимого государственного (муниципального) 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тегория не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 стоимость не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из него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Общая балансовая стоимость движимого государственного (муниципального) 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тегория 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 стоимость 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стоимость особо ценного 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Показатели финансового состоя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Нефинансовые активы, все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 недвижимое имущество, все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1. остаточная стоим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собо ценное движимое имущество, 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1. остаточная стоим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Финансовые активы, все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 дебиторская задолженность по доход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 дебиторская задолженность по расход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Обязательства, 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Показатели по поступлениям и выплатам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960"/>
        <w:gridCol w:w="960"/>
        <w:gridCol w:w="960"/>
        <w:gridCol w:w="960"/>
        <w:gridCol w:w="960"/>
        <w:gridCol w:w="960"/>
        <w:gridCol w:w="1620"/>
        <w:gridCol w:w="1630"/>
      </w:tblGrid>
      <w:tr>
        <w:trPr>
          <w:tblHeader w:val="true"/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к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к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к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кв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Остаток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Поступления, 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 субсидии на выполнение государственного (муниципального)  зад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 целевые субсид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3. бюджетные инвести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Выплаты, 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. оплата труда и начисления на выплаты по оплате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2. услуги связ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3. транспортны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4. коммунальны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5. арендная плата за пользование имуществ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6. прочи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7. приобретение основ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8. приобретение нематериальных актив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9. приобретение материальных запа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0. приобретение ценных бумаг в случаях, установленных федеральными закон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1. прочи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2. уплата налога на имущество организации и транспортного нало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3. иные выплаты, не запрещенные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Остаток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 Справочн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публичных обязательств перед физическими лицами, подлежащих исполнению в денежной форме, полномочия по исполнению которых от имени _________________ передаются учреждению, 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уководитель учреждения                     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Главный бухгалтер учреждения                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сполнитель в Учреждении                    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ата "__" 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Порядку составления и утверждения планов финансово-хозяйственной деятельности государственных (муниципальных)  бюджетных и автономных учреждений, в отношении которых _______________ 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«__» ___________ 200_ г.</w:t>
      </w:r>
    </w:p>
    <w:p>
      <w:pPr>
        <w:pStyle w:val="Normal"/>
        <w:widowControl w:val="false"/>
        <w:autoSpaceDE w:val="false"/>
        <w:spacing w:lineRule="auto" w:line="240" w:before="0" w:after="0"/>
        <w:ind w:left="558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3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б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полное и краткое наименование государственного (муниципального) автоном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наименование органа, 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дрес фактического местонахождения учреждения: 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Цели деятельности учреждения: 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Виды деятельности учреждения: 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3. Услуги (работы), относящие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Общая балансовая стоимость недвижимого государственного (муниципального)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тегория не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 стоимость не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из них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Общая балансовая стоимость движимого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тегория 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 стоимость 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стоимость особо ценного движимого имуще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Показатели финансового состоя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Нефинансовые активы, все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 недвижимое имущество, все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1. остаточная стоим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собо ценное движимое имущество, 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1. остаточная стоим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Финансовые активы, все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 дебиторская задолженность по доход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 дебиторская задолженность по расхода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Обязательства, 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Показатели по поступлениям и выплатам учреждения</w:t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  <w:gridCol w:w="751"/>
        <w:gridCol w:w="720"/>
        <w:gridCol w:w="720"/>
        <w:gridCol w:w="720"/>
        <w:gridCol w:w="720"/>
        <w:gridCol w:w="720"/>
        <w:gridCol w:w="1049"/>
        <w:gridCol w:w="910"/>
      </w:tblGrid>
      <w:tr>
        <w:trPr>
          <w:tblHeader w:val="true"/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 счетам, открытым в кредитных организациях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й год плано- вого пери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 плано- вого периода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й год плано- вого периода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-й год плано- вого периода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 кв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I кв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II кв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V к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 кв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I кв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II кв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IV кв.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 Остаток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 Поступления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1. субсидии на выполнение государственного (муниципаль-ного) зад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2. целевые субсид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3. 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4. поступле-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 Выплаты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. оплата труда и начисления на выплаты по оплате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2. услуги связ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3. транспорт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4. 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5. арендная плата за пользование имуществ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6. прочи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7. пособия по социальной помощи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8. приобретение основных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9. приобретение нематериальных актив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0. приобретение материальных запа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2. прочи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3. уплата налога на имущества организации и транспорт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 Остаток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уководитель Учреждения                     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Главный бухгалтер Учреждения              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сполнитель в Учреждении                    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ата "__" ______ 20___ 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/>
          <w:sz w:val="24"/>
          <w:szCs w:val="24"/>
          <w:lang w:eastAsia="ru-RU"/>
        </w:rPr>
        <w:t>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/>
          <w:sz w:val="24"/>
          <w:szCs w:val="24"/>
          <w:lang w:eastAsia="ru-RU"/>
        </w:rPr>
        <w:t>(подпись) (расшифровка подписи)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ата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к Порядку составления и утверждения планов финансово-хозяйственной деятельности государственных (муниципальных)  автономных учреждений, в отношении которых _______________ осуществляет функции и полномоч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чет о выполнении плана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(наименование государственного (муниципального)  автоном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 ____________________________ год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Показатели финансового состояни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 на ______, установленная в Плане,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мма на 1 января года, следующего за отчетным годом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р.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Не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 недвижимое имущество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 особо ценное движимое имущество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2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 дебиторская задолженность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 дебиторская задолженность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Обязатель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Показатели по поступлениям и выплата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080"/>
        <w:gridCol w:w="1440"/>
        <w:gridCol w:w="1080"/>
        <w:gridCol w:w="1450"/>
      </w:tblGrid>
      <w:tr>
        <w:trPr>
          <w:tblHeader w:val="true"/>
          <w:trHeight w:val="5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усмотрено в плане, рубле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актические значения, всего</w:t>
            </w:r>
          </w:p>
        </w:tc>
      </w:tr>
      <w:tr>
        <w:trPr>
          <w:tblHeader w:val="true"/>
          <w:trHeight w:val="5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 лицевым счетам в финансовом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 счетам в кредит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 лицевым счетам в финансовом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 счетам в кредитных организаци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р7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 Остаток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 Поступле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1. субсидии на выполнение государственного (муниципального)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2. целевы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3. 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4. поступления от оказания учреждением услуг (выполнения работ), относящихся в соответствии с уставом к основным видам деятельности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 Выплат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. оплата труда и 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2. 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3. 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4.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5. 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6. 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7. 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8.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9. приобретение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0. приобретение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2. 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3. уплата налога на имущества организации и транспорт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 Остаток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18:00Z</dcterms:created>
  <dc:creator>1</dc:creator>
  <dc:description/>
  <dc:language>en-US</dc:language>
  <cp:lastModifiedBy>1</cp:lastModifiedBy>
  <dcterms:modified xsi:type="dcterms:W3CDTF">2013-06-13T00:08:00Z</dcterms:modified>
  <cp:revision>4</cp:revision>
  <dc:subject/>
  <dc:title>РЕСПУБЛИКА БУРЯТИЯ</dc:title>
</cp:coreProperties>
</file>