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курору Российской Федераци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йствительному государственн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нику юстиц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непосредственному руководителю: начальнику отдела, заместителю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начальника управления, начальнику управления)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 структур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азделения Генеральной прокуратуры Российской Федерации, телефон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государственного  служащего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ей 40.2 Федерального закона «О прокуратуре Российской Федерации», частью 3 статьи 19 Федерального закона «О государственной гражданской службе Российской Федерации», статьей 11 Федерального закона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«___»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11:00Z</dcterms:created>
  <dc:creator>Prokofeva</dc:creator>
  <dc:description/>
  <cp:keywords/>
  <dc:language>en-US</dc:language>
  <cp:lastModifiedBy>Windows User</cp:lastModifiedBy>
  <cp:lastPrinted>2014-06-03T16:57:00Z</cp:lastPrinted>
  <dcterms:modified xsi:type="dcterms:W3CDTF">2020-05-06T03:27:00Z</dcterms:modified>
  <cp:revision>4</cp:revision>
  <dc:subject/>
  <dc:title>Министру труда и социальной защиты Российской Федерации</dc:title>
</cp:coreProperties>
</file>