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46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ЕМЯЧИН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2 сентября  2016 года                                                                                  № 53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>
          <w:trHeight w:val="1384" w:hRule="atLeast"/>
        </w:trPr>
        <w:tc>
          <w:tcPr>
            <w:tcW w:w="5374" w:type="dxa"/>
            <w:tcBorders/>
          </w:tcPr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Противодействие коррупции </w:t>
            </w:r>
          </w:p>
          <w:p>
            <w:pPr>
              <w:pStyle w:val="Normal"/>
              <w:ind w:left="89" w:hanging="0"/>
              <w:jc w:val="both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«Гремячинское» сельское поселение  на 2016 – 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исполнения Федерального закона от 25 декабря 2008 г. № 273-ФЗ «О противодействии коррупции»</w:t>
      </w:r>
      <w:r>
        <w:rPr>
          <w:sz w:val="28"/>
          <w:szCs w:val="22"/>
        </w:rPr>
        <w:t xml:space="preserve">, </w:t>
      </w:r>
      <w:r>
        <w:rPr>
          <w:sz w:val="28"/>
          <w:szCs w:val="28"/>
        </w:rPr>
        <w:t xml:space="preserve"> Администрация муниципального образования «Гремячинское»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рилагаемую муниципальную программу «Противодействие коррупции на территории муниципального образования «Гремячинское» сельское поселение  на 2016 – 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Администрации муниципального образования «Гремячинское» сельское поселение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емячинское» сельское поселение                                           О.Н.Тришки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251" w:hanging="0"/>
        <w:jc w:val="right"/>
        <w:rPr>
          <w:szCs w:val="28"/>
        </w:rPr>
      </w:pPr>
      <w:r>
        <w:rPr>
          <w:szCs w:val="28"/>
        </w:rPr>
        <w:t>УТВЕРЖДЁНА</w:t>
      </w:r>
    </w:p>
    <w:p>
      <w:pPr>
        <w:pStyle w:val="TextBody"/>
        <w:ind w:left="4251" w:hanging="0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ремячинское» сельское поселение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12.09.2016 года № 53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ПРОТИВОДЕЙСТВИЕ КОРРУПЦИИ В МУНИЦИПАЛЬНОМ ОБРАЗОВАНИИ «ГРЕМЯЧИНСКОЕ» СЕЛЬСКОЕ ПОСЕЛЕНИЕ </w:t>
      </w:r>
    </w:p>
    <w:p>
      <w:pPr>
        <w:pStyle w:val="Normal"/>
        <w:jc w:val="center"/>
        <w:rPr/>
      </w:pPr>
      <w:r>
        <w:rPr>
          <w:b/>
          <w:sz w:val="28"/>
        </w:rPr>
        <w:t>НА 2016-2017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01"/>
        <w:gridCol w:w="6118"/>
      </w:tblGrid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ая программа «Противодействие коррупции в </w:t>
            </w: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</w:rPr>
              <w:t xml:space="preserve"> на 2016-2017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Гремяч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Гремяч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отиводействию коррупции в муниципальном образовании «Гремячинское» сельское поселе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защиты прав и законных интересов жителей Муниципального образования «Гремяч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униципального образования «Гремячинское»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в органах местного самоуправления 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антикоррупционного обществен-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– 201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аспорт муниципальной   программы «Противодействие коррупции в муниципальном образовании «Гремячинское» сельское поселение на 2016-2017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 к муниципальной      программе «Противодействие коррупции в муниципальном образовании «Гремячинское» сельское поселение  на 2016-2017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2 к муниципальной  программе «Противодействие коррупции в муниципальном образовании «Гремячинское» сельское поселение  на 2016-2017годы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 правового регулирования в сфере противодействия коррупции на территории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тикоррупционная экспертиза нормативных правовых актов органов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 xml:space="preserve"> и их прое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розрачности деятельности  органов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>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ы местного самоуправления Муниципального образования «Гремячинское» сельское поселени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 муниципального образования «Гремячинское»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 2,6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 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 1,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7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нять нормативные правовые акты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 xml:space="preserve">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овать проведение антикоррупционных экспертиз нормативных правовых актов органов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 xml:space="preserve">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сти не менее 2 мониторингов общественного мнения по вопросам проявления коррупции (2016 год – 1 раз,  2017 год – 1 ра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убликовать в средствах массовой информации не менее 2 материалов о деятельности органов местного самоуправления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 xml:space="preserve"> о проводимой работе по противодействию коррупции и о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вести не менее 2 заседаний комиссии по противодействию коррупции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  <w:r>
              <w:rPr>
                <w:sz w:val="28"/>
                <w:szCs w:val="28"/>
              </w:rPr>
              <w:t xml:space="preserve"> (2016 год – 1 раз, 2017 год – 1 раз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Муниципального образования «Гремячинское» 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>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должна способствовать решению как указанных, так и иных проблем коррупционной направленности на территории Муниципального образования «Гремячинское» сельское пос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20"/>
      <w:bookmarkEnd w:id="0"/>
      <w:r>
        <w:rPr>
          <w:b/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/>
      </w:pPr>
      <w:bookmarkStart w:id="3" w:name="sub_21"/>
      <w:bookmarkEnd w:id="3"/>
      <w:r>
        <w:rPr>
          <w:sz w:val="28"/>
          <w:szCs w:val="28"/>
        </w:rPr>
        <w:t xml:space="preserve">2.1. Основными целями Программы является осуществление мероприятий по противодействию коррупции в </w:t>
      </w:r>
      <w:r>
        <w:rPr>
          <w:sz w:val="28"/>
        </w:rPr>
        <w:t>муниципальном образовании «Гремячинское» сельское поселение</w:t>
      </w:r>
      <w:r>
        <w:rPr>
          <w:sz w:val="28"/>
          <w:szCs w:val="28"/>
        </w:rPr>
        <w:t>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авового регулирования в сфере противодействия коррупции на территории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в органах местного самоуправления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 xml:space="preserve">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зрачности деятельности органов местного самоуправления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период с 2016 по 2017 годы.</w:t>
      </w:r>
    </w:p>
    <w:p>
      <w:pPr>
        <w:pStyle w:val="Normal"/>
        <w:ind w:firstLine="720"/>
        <w:jc w:val="both"/>
        <w:rPr/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6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 – 2017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sub_130"/>
      <w:bookmarkEnd w:id="12"/>
      <w:r>
        <w:rPr>
          <w:b/>
          <w:sz w:val="28"/>
          <w:szCs w:val="28"/>
        </w:rPr>
        <w:t>Раздел 3. Система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 xml:space="preserve">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6-2017годы всего – 2,6 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 год – 1,3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sub_140"/>
      <w:bookmarkEnd w:id="15"/>
      <w:r>
        <w:rPr>
          <w:b/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40"/>
      <w:bookmarkStart w:id="17" w:name="sub_140"/>
      <w:bookmarkEnd w:id="17"/>
    </w:p>
    <w:p>
      <w:pPr>
        <w:pStyle w:val="Normal"/>
        <w:ind w:firstLine="720"/>
        <w:jc w:val="both"/>
        <w:rPr/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8" w:name="sub_150"/>
      <w:bookmarkEnd w:id="18"/>
      <w:r>
        <w:rPr>
          <w:b/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50"/>
      <w:bookmarkStart w:id="20" w:name="sub_150"/>
      <w:bookmarkEnd w:id="20"/>
    </w:p>
    <w:p>
      <w:pPr>
        <w:pStyle w:val="Normal"/>
        <w:ind w:firstLine="720"/>
        <w:jc w:val="both"/>
        <w:rPr/>
      </w:pPr>
      <w:bookmarkStart w:id="21" w:name="sub_51"/>
      <w:bookmarkEnd w:id="21"/>
      <w:r>
        <w:rPr>
          <w:sz w:val="28"/>
          <w:szCs w:val="28"/>
        </w:rPr>
        <w:t xml:space="preserve">5.1. Руководителем Программы является Глава муниципального образования </w:t>
      </w:r>
      <w:r>
        <w:rPr>
          <w:sz w:val="28"/>
        </w:rPr>
        <w:t>Муниципального образования «Гремячинское»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51"/>
      <w:bookmarkStart w:id="23" w:name="sub_52"/>
      <w:bookmarkEnd w:id="22"/>
      <w:r>
        <w:rPr>
          <w:sz w:val="28"/>
          <w:szCs w:val="28"/>
        </w:rPr>
        <w:t xml:space="preserve">5.2. Муниципальный заказчик - координатор Программы – Администрация </w:t>
      </w:r>
      <w:bookmarkEnd w:id="23"/>
      <w:r>
        <w:rPr>
          <w:sz w:val="28"/>
        </w:rPr>
        <w:t>Муниципального образования «Гремячинское» сельское поселение,</w:t>
      </w:r>
      <w:r>
        <w:rPr>
          <w:sz w:val="28"/>
          <w:szCs w:val="28"/>
        </w:rPr>
        <w:t xml:space="preserve"> с учетом выделяемых на реализацию Программы финансовых средств,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24" w:name="sub_56"/>
      <w:bookmarkEnd w:id="24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Муниципального образования «Гремячинское» сельское поселени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Муниципального образования «Гремячинское» сельское посе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56"/>
      <w:bookmarkStart w:id="26" w:name="sub_56"/>
      <w:bookmarkEnd w:id="2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м образовании «Гремячинское» сельское поселение 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Муниципального образования «Гремячинское» сельское поселение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Гремячинское» сельское поселение</w:t>
      </w:r>
      <w:r>
        <w:rPr>
          <w:sz w:val="28"/>
          <w:szCs w:val="28"/>
        </w:rPr>
        <w:t xml:space="preserve">, </w:t>
      </w:r>
      <w:r>
        <w:rPr>
          <w:sz w:val="28"/>
        </w:rPr>
        <w:t>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 граждан, из числа опрошенных, которые лично сталкивались с проблемой коррупции, к 2016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реализация мероприятий Программы расширит возможности Реализация мероприятий Программы позволит увеличить долю граждан, удовлетворенных информационной открытостью органов местного самоуправления Муниципального образования «Гремячинское» сельское поселение.</w:t>
      </w:r>
    </w:p>
    <w:p>
      <w:pPr>
        <w:pStyle w:val="Style27"/>
        <w:spacing w:lineRule="auto" w:line="240" w:before="0" w:after="0"/>
        <w:rPr/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6 по 2017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 xml:space="preserve">к муниципальной   программе «Противодействие коррупции в </w:t>
      </w:r>
      <w:r>
        <w:rPr>
          <w:sz w:val="28"/>
        </w:rPr>
        <w:t>муниципальном образовании «Гремячинское» сельское посел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И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</w:t>
      </w:r>
      <w:r>
        <w:rPr>
          <w:b/>
          <w:sz w:val="28"/>
        </w:rPr>
        <w:t>муниципальном образовании «Гремячин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годы»</w:t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467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8"/>
                <w:szCs w:val="28"/>
              </w:rPr>
              <w:t>общественного мнения, удовлетворенных информационной</w:t>
            </w:r>
            <w:r>
              <w:rPr>
                <w:sz w:val="28"/>
                <w:szCs w:val="28"/>
              </w:rPr>
              <w:t xml:space="preserve"> открытостью деятельности органов местного самоуправл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ределяется по итогам </w:t>
            </w:r>
            <w:r>
              <w:rPr>
                <w:spacing w:val="-8"/>
                <w:sz w:val="28"/>
                <w:szCs w:val="28"/>
              </w:rPr>
              <w:t xml:space="preserve">опроса в </w:t>
            </w:r>
            <w:r>
              <w:rPr>
                <w:sz w:val="28"/>
                <w:szCs w:val="28"/>
              </w:rPr>
              <w:t>2016 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 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базового показате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ых мониторингов на территории Муниципального образования «Гремяч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униципального образования «Гремячинское» сельское поселение о проводимой работе по противодействию коррупции и о реализации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 программе «Противодействие коррупции в </w:t>
      </w:r>
      <w:r>
        <w:rPr>
          <w:sz w:val="28"/>
        </w:rPr>
        <w:t>муниципальном образовании «Гремячинское» сельское поселение</w:t>
      </w:r>
    </w:p>
    <w:p>
      <w:pPr>
        <w:pStyle w:val="Normal"/>
        <w:ind w:left="10800" w:hanging="0"/>
        <w:jc w:val="center"/>
        <w:rPr/>
      </w:pPr>
      <w:r>
        <w:rPr>
          <w:sz w:val="28"/>
          <w:szCs w:val="28"/>
        </w:rPr>
        <w:t>на 2016-2017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ам и объемам финансирования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2372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6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7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2348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 С</w:t>
            </w:r>
            <w:r>
              <w:rPr>
                <w:sz w:val="28"/>
                <w:szCs w:val="28"/>
              </w:rPr>
              <w:t>оздание комплексной системы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корректировка планов противодействия коррупции в органах местного самоуправления Муниципального образования «Гремяч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-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 по вопросам  противодействия коррупции, анализ поступающей информации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Муниципального образования «Гремячинское» сельское поселение в части рассмотрения обращений граждан по вопросам противодействия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Совета депутатов </w:t>
            </w:r>
            <w:r>
              <w:rPr>
                <w:sz w:val="28"/>
              </w:rPr>
              <w:t>муниципального образования «Гремячинское» сельское поселение</w:t>
            </w:r>
            <w:r>
              <w:rPr>
                <w:sz w:val="28"/>
                <w:szCs w:val="28"/>
              </w:rPr>
              <w:t xml:space="preserve">  «Об антикоррупционном мониторинге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Решение вопросов кадровой полит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«Гремячинское» сельское посе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в органах местного самоуправления,  Администрации Муниципального образования «Гремячинское» сельское поселение  информации коррупционной направленности в отношении муниципальных служащих и работников подведомственных муниципальных бюджетных учреждений и организац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ических рекомендации по порядку проведения служебных проверок по фактам нарушений муниципальными служащими требований, предусмотренных законодательством о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6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ведения мониторингов общественного мнения по вопросам проявления коррупции и эффективности мер антикоррупционной направленности, осуществляемых органами местного самоуправления Муниципального образования «Гремячинское» сельское посе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ов общественного мнения и обобщение социологических исследований о состоянии коррупции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4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го мониторинга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в печатных средствах массовой информации информационно-аналитических материалов о реализации в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  <w:r>
              <w:rPr>
                <w:sz w:val="28"/>
                <w:szCs w:val="28"/>
              </w:rPr>
              <w:t xml:space="preserve"> мероприятий по противодействию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стоянного обновления информации по противодействию коррупции на официальном сайте Администрации Муниципального образования «Гремячинское» сельское поселение в сети Интер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bCs/>
                <w:sz w:val="28"/>
              </w:rPr>
              <w:t xml:space="preserve"> Мероприятия по просвещению, обучению и воспитанию по вопросам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организации обучен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7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8"/>
                <w:szCs w:val="28"/>
              </w:rPr>
              <w:t>административных и организационных барье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еспечение прозрачности деятельности  органов местного самоуправления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и на официальном сайте Администрации в сети Интернет информации о деятельности органов местного самоуправления Муниципального образования «Гремячинское» сельское поселение в сфере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озможности размещения физическими и юридическими лицами на официальном сайте Администрации </w:t>
            </w:r>
            <w:r>
              <w:rPr>
                <w:sz w:val="28"/>
              </w:rPr>
              <w:t>муниципальном образовании «Гремячинское» сельское поселение</w:t>
            </w:r>
            <w:r>
              <w:rPr>
                <w:sz w:val="28"/>
                <w:szCs w:val="28"/>
              </w:rPr>
              <w:t xml:space="preserve"> в сети Интернет информации (жалоб) о ставших им известными фактах корруп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016-2017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qFormat/>
    <w:rPr>
      <w:sz w:val="28"/>
      <w:szCs w:val="22"/>
      <w:lang w:val="ru-RU" w:bidi="ar-SA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4:00Z</dcterms:created>
  <dc:creator>User</dc:creator>
  <dc:description/>
  <cp:keywords/>
  <dc:language>en-US</dc:language>
  <cp:lastModifiedBy>1</cp:lastModifiedBy>
  <cp:lastPrinted>2016-09-29T08:54:00Z</cp:lastPrinted>
  <dcterms:modified xsi:type="dcterms:W3CDTF">2016-11-03T07:00:00Z</dcterms:modified>
  <cp:revision>9</cp:revision>
  <dc:subject/>
  <dc:title>ТИПОВАЯ АНТИКОРРУПЦИОННАЯ ПРОГРАММА</dc:title>
</cp:coreProperties>
</file>