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ибайкал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b/>
          <w:sz w:val="32"/>
        </w:rPr>
        <w:t>«Гремячинское»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ПОСТАНОВЛЕНИЕ </w:t>
      </w:r>
      <w:r>
        <w:rPr>
          <w:b/>
          <w:szCs w:val="28"/>
        </w:rPr>
        <w:t xml:space="preserve">№   43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« 21  » мая      2012 г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ых правовых актов, их проектов и иных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в </w:t>
      </w: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ремячинское» сельское поселение  и Совета депутатов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«Гремячинское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нормотворческой деятельности администрации муниципального образования «Гремячинское» сельское поселение  и Совета депутатов муниципального образования  «Гремячинское»   сельское поселение  по предупреждению включения в нормативные правовые акты, их проекты и иные документы администрации муниципального образования « Гремячинское» сельское поселение   и Совета депутатов муниципального образования  «Гремячинское» сельское поселение  положений, способствующих созданию условий для проявления коррупции, а также по выявлению и устранению таких положений, руководствуясь Федеральным законом от 25.12.2008 № 273-ФЗ «О противодействии коррупции», Федеральный закон от 17 июля 2009 года № 172-ФЗ «Об антикоррупционной экспертизе нормативно правовых актов и проектов нормативно правовых актов», Законом Республики Бурятия от 16.03.2009 № 70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противодействии коррупции в Республике Бурятия», а также с учетом положений, определенных в постановлении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постановляю: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антикоррупционной экспертизы нормативных правовых актов, их проектов и иных документов администрации муниципального образования  « Гремячинское» сельское поселение   и Совета депутатов муниципального образования  « Гремячинское» сельское поселение   согласно приложению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Возложить полномочия по проведению антикоррупционной экспертизы нормативных правовых актов, их проектов и иных документов администрации муниципального образования  « Гремячинское» сельское поселение   и Совета депутатов муниципального образования  « Гремячинское» сельское поселение  на  специалиста администрации муниципального образования  «Гремячинское» сельское поселение 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и </w:t>
      </w:r>
      <w:r>
        <w:rPr>
          <w:bCs/>
          <w:color w:val="000000"/>
          <w:sz w:val="28"/>
          <w:szCs w:val="28"/>
        </w:rPr>
        <w:t xml:space="preserve">муниципального образования  « Гремячинское» сельское поселение </w:t>
      </w:r>
      <w:r>
        <w:rPr>
          <w:color w:val="000000"/>
          <w:sz w:val="28"/>
          <w:szCs w:val="28"/>
        </w:rPr>
        <w:t xml:space="preserve"> обеспечить реализацию Порядка проведения антикоррупционной экспертизы нормативных правовых актов, их проектов и иных документов  администрации муниципального образования  « Гремячинское» сельское поселение   и Совета депутатов муниципального образования  « Гремячинское» сельское посел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работке проектов нормативных правовых актов, их проектов и иных документов с учетом требований действующего законодательства на предмет коррупциог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 муниципального образования  «Гремячинское»сельского поселения  в  с.Ярцы, с.Исток, с.Котокель, с.Черемушки.</w:t>
      </w:r>
    </w:p>
    <w:p>
      <w:pPr>
        <w:pStyle w:val="ConsPlusNormal"/>
        <w:widowControl/>
        <w:spacing w:lineRule="auto" w:line="360"/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360"/>
        <w:rPr/>
      </w:pPr>
      <w:bookmarkStart w:id="1" w:name="sub_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Гремячинское» сельское поселение                                         О.Н.Тришкина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 xml:space="preserve">  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Исп. О.В.Кокорина.</w:t>
      </w:r>
    </w:p>
    <w:p>
      <w:pPr>
        <w:pStyle w:val="Normal"/>
        <w:rPr/>
      </w:pPr>
      <w:r>
        <w:rPr/>
        <w:t xml:space="preserve">   </w:t>
      </w:r>
      <w:r>
        <w:rPr/>
        <w:t>тел. 57-7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 xml:space="preserve">« Гремячинское» сельское посе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от «20» мая 2012 г. № 43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оведения антикоррупционной экспертизы нормативных правовых актов, их проектов и иных документов </w:t>
      </w:r>
      <w:r>
        <w:rPr>
          <w:b/>
          <w:color w:val="000000"/>
          <w:sz w:val="28"/>
          <w:szCs w:val="28"/>
        </w:rPr>
        <w:t xml:space="preserve">органов местного самоуправления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«Гремячинское» сельское поселение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>
          <w:color w:val="000000"/>
          <w:sz w:val="28"/>
          <w:szCs w:val="28"/>
        </w:rPr>
        <w:t xml:space="preserve">1. Порядком проведения антикоррупционной экспертизы нормативных правовых актов, их проектов и иных документов  администрации  муниципального образования  «Гремячинское»сельское поселение   и Совета депутатов муниципального образования  «Гремячинское» сельское поселение  (далее по тексту - Порядок) устанавливается порядок проведения антикоррупционной экспертизы решений Совета депутатов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>
          <w:color w:val="000000"/>
          <w:sz w:val="28"/>
          <w:szCs w:val="28"/>
        </w:rPr>
        <w:t xml:space="preserve">« Гремячинское»  сельское поселение , постановлений и распоряжений главы муниципального образования  « Гремячинское» сельское поселение , их проектов и иных документов администрации 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Гремячинское» сельское поселение  и Совета депутатов муниципального образования  « Гремячинское» сельское поселение , в том числе технических заданий на их разработку и вносимых поправок в тексты проектов (далее по тексту - нормативные правовые акты и иные документы), а также процедура оформления и направления соответствующих заключений по итогам антикоррупционной экспертиз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ой задачей проведения антикоррупционной экспертизы является обеспечени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предотвращения, предупреждения и выявления при подготовке и принятии проектов нормативных правовых актов и иных документов коррупционных факторов и коррупциогенных нор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3. Уполномоченным    по проведению антикоррупционной экспертизы проектов нормативных правовых актов и иных документов является специалист по юридическим вопросам   администрации муниципального </w:t>
      </w:r>
      <w:r>
        <w:rPr>
          <w:bCs/>
          <w:color w:val="000000"/>
          <w:sz w:val="28"/>
          <w:szCs w:val="28"/>
        </w:rPr>
        <w:t xml:space="preserve">образова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Гремячинское» сельское поселение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4.  Администрация  муниципального образования  «Гремячинское»  сельское поселение   и Совет  депутатов муниципального образова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 Гремячинское»сельское поселение   (разработчики проектов) обеспечивают подготовку проектов нормативных правовых актов и иных документов, не содержащих коррупционных факторов, перечисленных в разделе 2 настоящего Порядка, в том числе несут ответственность, предусмотренную законодательством, за полноту, достоверность и соответствие проектов нормативных правовых актов и иных документов антикоррупционным требования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На стадии разработки проектов нормативных правовых актов и иных документов  администрация  муниципального образования  «Гремячинское» сельское поселение  и Совет  депутатов муниципального образования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Гремячинское» сельское поселение  осуществляют обязательное визирование проектов нормативных правовых актов и иных документов и обеспечивают отсутствие коррупционных факторов в разрабатываемых документах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требования и методика проведения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коррупционной экспертизы нормативных правовых актов и иных документов, и их проектов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Коррупционными факторами признаются положения проектов нормативных правовых актов и иных докумен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 провоцировать и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документа и излагать ее результаты в заключении с учетом состава и последовательности коррупционных факторов, в том числе с указанием структурных единиц проекта документа (разделы, главы, статьи, части, пункты, подпункты, абзацы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По результатам проведения экспертизы на коррупциогенность в экспертном заключении могут быть отражены возможные негативные последствия сохранения в проекте документа выявленных коррупционных факторов, в том числе не относящиеся к таковым в рамках настоящего Порядка, но которые могут способствовать созданию условий для проявления коррупции, которые указываются в заключе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5. Проведение антикоррупционной экспертизы проектов нормативных правовых актов осуществляется  специалистом   администрации муниципального </w:t>
      </w:r>
      <w:r>
        <w:rPr>
          <w:bCs/>
          <w:color w:val="000000"/>
          <w:sz w:val="28"/>
          <w:szCs w:val="28"/>
        </w:rPr>
        <w:t xml:space="preserve">образования   «Гремячинское»   сельское поселение </w:t>
      </w:r>
      <w:r>
        <w:rPr>
          <w:color w:val="000000"/>
          <w:sz w:val="28"/>
          <w:szCs w:val="28"/>
        </w:rPr>
        <w:t xml:space="preserve"> на стадии согласования документов, одновременно с проведением правовой экспертиз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Обязательной антикоррупционной экспертизе подлежат проекты нормативных правовых актов и иные документы, которые регулируют общественные отношения в сфер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муниципальной собствен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муниципальной службы, статуса лиц, замещающих муниципальные долж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бюджетного, налогового, лесного, водного, земельного, градостроительного, природоохранного законодательства и законодательства о недр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й антикоррупционной экспертизе подлежат проекты нормативных правовых актов и иные документы, которые регулируют контрольные, разрешительные, регистрационные полномочия  администрации  муниципального образования сельское поселение  «Гремячинское»  и Совета депутатов муниципального образования «Гремячинское»  сельское поселение    (муниципальных служащих) во взаимоотношениях с гражданами и не муниципальными юридическими лиц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Антикоррупционная экспертиза иных документов осуществляется на основании соответствующих поручений с указанием сроков ее проведения в зависимости от объема и сложности документ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антикоррупционной экспертизы нормативных правовых актов, их проектов и иных документов Совета депутатов муниципального образования  «Гремячинское» сельское поселение , принимается Советом депутатов муниципального образования  «Гремячинское»  сельское поселение 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антикоррупционной экспертизы нормативных правовых актов, их проектов и иных документов главы </w:t>
      </w:r>
      <w:r>
        <w:rPr>
          <w:bCs/>
          <w:color w:val="000000"/>
          <w:sz w:val="28"/>
          <w:szCs w:val="28"/>
        </w:rPr>
        <w:t xml:space="preserve">муниципального образования  «Гремячинское» сельское поселение </w:t>
      </w:r>
      <w:r>
        <w:rPr>
          <w:color w:val="000000"/>
          <w:sz w:val="28"/>
          <w:szCs w:val="28"/>
        </w:rPr>
        <w:t xml:space="preserve">, принимается главой </w:t>
      </w:r>
      <w:r>
        <w:rPr>
          <w:bCs/>
          <w:color w:val="000000"/>
          <w:sz w:val="28"/>
          <w:szCs w:val="28"/>
        </w:rPr>
        <w:t xml:space="preserve">муниципального  образования  «Гремячинское» сельское поселение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В ходе проведения антикоррупционной экспертизы проектов нормативных правовых актов и иных документов проводится системный анализ текста на предмет выявления квалифицирующих признаков коррупционных факторов по методике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 февраля 2010 года № 96 «Об антикоррупционной экспертизе нормативно правовых актов и проектов нормативно правовых актов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9. Коррупционными факторами являются </w:t>
      </w:r>
      <w:r>
        <w:rPr>
          <w:sz w:val="28"/>
          <w:szCs w:val="28"/>
        </w:rPr>
        <w:t>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Независимая антикоррупционная экспертиза </w:t>
      </w:r>
      <w:r>
        <w:rPr>
          <w:b/>
          <w:color w:val="000000"/>
          <w:sz w:val="28"/>
          <w:szCs w:val="28"/>
        </w:rPr>
        <w:t xml:space="preserve">нормативных правовых актов и проектов нормативных правовых актов  администрации  муниципального образования  «Гремячинское» сельское поселение  и Совета депутатов муниципального образования  «Гремячинское» сельское поселение  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В целях обеспечения возможности проведения независимой антикоррупционной экспертизы проектов нормативно правовых актов администрации  муниципального образования  «Гремячинское» сельское поселение  и Совета депутатов муниципального образования  « Гремячинское» сельское поселение     (разработчики проектов) в течение рабочего дня, соответствующего дню направления их на согласование в государственные органы и организации и размещают проекты нормативно правового акта в сети общего пользования «Интернет» на официальном сайте муниципального образования « Прибайкальский  район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о результатам независимой экспертизы на коррупциогенность составляется экспертное заключение, которое независимыми экспертами направляется разработчику проекта по адресу, указанному в сети общего пользования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2"/>
        </w:rPr>
      </w:pP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ремячинское» сельское поселение                                          О.Н.Тришки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6:00Z</dcterms:created>
  <dc:creator>Федя</dc:creator>
  <dc:description/>
  <cp:keywords/>
  <dc:language>en-US</dc:language>
  <cp:lastModifiedBy>1</cp:lastModifiedBy>
  <cp:lastPrinted>2013-01-29T09:28:00Z</cp:lastPrinted>
  <dcterms:modified xsi:type="dcterms:W3CDTF">2013-01-29T01:45:00Z</dcterms:modified>
  <cp:revision>31</cp:revision>
  <dc:subject/>
  <dc:title>Хоринский район</dc:title>
</cp:coreProperties>
</file>