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ГРЕМЯЧИНСКОЕ»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июля 2016 года № 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илах определения нормативных затрат на обеспечение функций  Администрацией муниципального образования «Гремячинское» сельское поселение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я подведомственные им казенные учреждения 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Администрацией муниципального образования «Гремячинское» сельское поселение, структурных подразделений Прибайкальской районной администрации, имеющих статус юридических лиц, включая подведомственные им казенные учреждения (прилож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 МО «Прибайкальский район», структурным подразделениям Прибайкальской районной администрации, имеющим статус юридических лиц в срок до 01.06.2016 года утвердить нормативные затраты на обеспечение функций указанных органов и подведомственных им казенных учреждений в соответствии с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настоящим постановл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                   О.Н.Тришки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ей МО «Гремячинское» С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ля 2016 г. № 3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 xml:space="preserve">Правила определения нормативных затрат на обеспечение функций Администрацией муниципального образования «Гремячинское» сельское поселение, включая подведомственные им казенные учрежд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нормативных затрат на обеспечение функций Администрацией муниципального образования «Гремячинское» сельское поселение, в том числе подведомственных им казенных учреждений,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Администрацией муниципального образования «Гремячинское» сельское поселение, и подведомственных ему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Правилами определения нормативных затрат на обеспечение функций муниципальных органов, в том числе подведомственных им казенных учреждений, согласно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 (далее - Порядок), устанавливаются муниципальн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hyperlink w:anchor="P5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82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9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82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в формулах используются нормативы количества товаров, работ, услуг, устанавливаемые муниципальными органами, если эти нормативы не предусмотрены </w:t>
      </w:r>
      <w:hyperlink w:anchor="P9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, должностных обязанностей его работников) норматив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цены услуг подвижной связи с учетом нормативов, предусмотренных </w:t>
      </w:r>
      <w:hyperlink w:anchor="P9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личества и цены средств подвижной связи с учетом нормативов, предусмотренных </w:t>
      </w:r>
      <w:hyperlink w:anchor="P9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количества и цены транспортных средств с учетом нормативов, предусмотренных </w:t>
      </w:r>
      <w:hyperlink w:anchor="P9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иных товаров, работ 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функций Администрации МО «Гремячинское» СП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подведомственны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казенные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Администрацией муниципального образования «Гремячинское» сельское поселение, включая подведомственные им казенные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9"/>
      <w:bookmarkStart w:id="2" w:name="P9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0670" cy="477520"/>
            <wp:effectExtent l="0" t="0" r="0" b="0"/>
            <wp:docPr id="1" name="base_23907_43123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07_43123_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ы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13020" cy="486410"/>
            <wp:effectExtent l="0" t="0" r="0" b="0"/>
            <wp:docPr id="2" name="base_23907_43123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07_43123_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ы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городно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2910" cy="477520"/>
            <wp:effectExtent l="0" t="0" r="0" b="0"/>
            <wp:docPr id="3" name="base_23907_43123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07_43123_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органами местного самоуправления, в соответствии с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7180" cy="477520"/>
            <wp:effectExtent l="0" t="0" r="0" b="0"/>
            <wp:docPr id="4" name="base_23907_43123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07_43123_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bookmarkStart w:id="3" w:name="P144"/>
      <w:bookmarkEnd w:id="3"/>
      <w:r>
        <w:rPr>
          <w:rFonts w:cs="Times New Roman" w:ascii="Times New Roman" w:hAnsi="Times New Roman"/>
          <w:sz w:val="28"/>
          <w:szCs w:val="28"/>
        </w:rPr>
        <w:t>5. Затраты на сеть "Интернет"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7630" cy="477520"/>
            <wp:effectExtent l="0" t="0" r="0" b="0"/>
            <wp:docPr id="5" name="base_23907_43123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07_43123_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7180" cy="477520"/>
            <wp:effectExtent l="0" t="0" r="0" b="0"/>
            <wp:docPr id="6" name="base_23907_43123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07_43123_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477520"/>
            <wp:effectExtent l="0" t="0" r="0" b="0"/>
            <wp:docPr id="7" name="base_23907_43123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07_43123_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4" w:name="P177"/>
      <w:bookmarkEnd w:id="4"/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5720" cy="477520"/>
            <wp:effectExtent l="0" t="0" r="0" b="0"/>
            <wp:docPr id="8" name="base_23907_43123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07_43123_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4610" cy="477520"/>
            <wp:effectExtent l="0" t="0" r="0" b="0"/>
            <wp:docPr id="9" name="base_23907_43123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07_43123_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3810" cy="477520"/>
            <wp:effectExtent l="0" t="0" r="0" b="0"/>
            <wp:docPr id="10" name="base_23907_43123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07_43123_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9210" cy="477520"/>
            <wp:effectExtent l="0" t="0" r="0" b="0"/>
            <wp:docPr id="11" name="base_23907_43123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07_43123_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4610" cy="477520"/>
            <wp:effectExtent l="0" t="0" r="0" b="0"/>
            <wp:docPr id="12" name="base_23907_43123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07_43123_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5" w:name="P216"/>
      <w:bookmarkEnd w:id="5"/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6520" cy="477520"/>
            <wp:effectExtent l="0" t="0" r="0" b="0"/>
            <wp:docPr id="13" name="base_23907_43123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07_43123_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5840" cy="477520"/>
            <wp:effectExtent l="0" t="0" r="0" b="0"/>
            <wp:docPr id="14" name="base_23907_43123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07_43123_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7180" cy="486410"/>
            <wp:effectExtent l="0" t="0" r="0" b="0"/>
            <wp:docPr id="15" name="base_23907_43123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07_43123_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0100" cy="486410"/>
            <wp:effectExtent l="0" t="0" r="0" b="0"/>
            <wp:docPr id="16" name="base_23907_43123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07_43123_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8880" cy="477520"/>
            <wp:effectExtent l="0" t="0" r="0" b="0"/>
            <wp:docPr id="17" name="base_23907_43123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07_43123_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3150" cy="477520"/>
            <wp:effectExtent l="0" t="0" r="0" b="0"/>
            <wp:docPr id="18" name="base_23907_43123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07_43123_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1910" cy="477520"/>
            <wp:effectExtent l="0" t="0" r="0" b="0"/>
            <wp:docPr id="19" name="base_23907_43123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07_43123_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рабочей станции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7290" cy="477520"/>
            <wp:effectExtent l="0" t="0" r="0" b="0"/>
            <wp:docPr id="20" name="base_23907_43123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07_43123_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 поро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 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 xml:space="preserve"> 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2580" cy="477520"/>
            <wp:effectExtent l="0" t="0" r="0" b="0"/>
            <wp:docPr id="21" name="base_23907_43123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07_43123_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250" cy="477520"/>
            <wp:effectExtent l="0" t="0" r="0" b="0"/>
            <wp:docPr id="22" name="base_23907_43123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07_43123_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 xml:space="preserve"> 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250" cy="477520"/>
            <wp:effectExtent l="0" t="0" r="0" b="0"/>
            <wp:docPr id="23" name="base_23907_43123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07_43123_1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6520" cy="477520"/>
            <wp:effectExtent l="0" t="0" r="0" b="0"/>
            <wp:docPr id="24" name="base_23907_43123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07_43123_1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3480" cy="477520"/>
            <wp:effectExtent l="0" t="0" r="0" b="0"/>
            <wp:docPr id="25" name="base_23907_43123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07_43123_1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5720" cy="477520"/>
            <wp:effectExtent l="0" t="0" r="0" b="0"/>
            <wp:docPr id="26" name="base_23907_43123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07_43123_1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0" cy="477520"/>
            <wp:effectExtent l="0" t="0" r="0" b="0"/>
            <wp:docPr id="27" name="base_23907_43123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07_43123_1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носителя информации в соответствии с нормативами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2580" cy="477520"/>
            <wp:effectExtent l="0" t="0" r="0" b="0"/>
            <wp:docPr id="28" name="base_23907_43123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07_43123_1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6970" cy="477520"/>
            <wp:effectExtent l="0" t="0" r="0" b="0"/>
            <wp:docPr id="29" name="base_23907_43123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07_43123_1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3030" cy="477520"/>
            <wp:effectExtent l="0" t="0" r="0" b="0"/>
            <wp:docPr id="30" name="base_23907_43123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07_43123_1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382"/>
      <w:bookmarkEnd w:id="6"/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и в рамках затрат на информационно-коммуникацио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09880"/>
            <wp:effectExtent l="0" t="0" r="0" b="0"/>
            <wp:docPr id="31" name="base_23907_43123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07_43123_1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0110" cy="276860"/>
            <wp:effectExtent l="0" t="0" r="0" b="0"/>
            <wp:docPr id="32" name="base_23907_43123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07_43123_1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477520"/>
            <wp:effectExtent l="0" t="0" r="0" b="0"/>
            <wp:docPr id="33" name="base_23907_43123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07_43123_1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6970" cy="477520"/>
            <wp:effectExtent l="0" t="0" r="0" b="0"/>
            <wp:docPr id="34" name="base_23907_43123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07_43123_1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2910" cy="477520"/>
            <wp:effectExtent l="0" t="0" r="0" b="0"/>
            <wp:docPr id="35" name="base_23907_43123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07_43123_1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1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9540" cy="477520"/>
            <wp:effectExtent l="0" t="0" r="0" b="0"/>
            <wp:docPr id="36" name="base_23907_43123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07_43123_1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4160" cy="477520"/>
            <wp:effectExtent l="0" t="0" r="0" b="0"/>
            <wp:docPr id="37" name="base_23907_43123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07_43123_1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 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анием работников, заключаемым со сторонн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3260" cy="477520"/>
            <wp:effectExtent l="0" t="0" r="0" b="0"/>
            <wp:docPr id="38" name="base_23907_43123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07_43123_1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 с учетом требований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Бурятия от 26.09.2005 N 314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республиканского бюджета",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й командирования государственных гражданских служащих Республики Бурятия, утвержденных Указом Президента Республики Бурятия от 24.10.2005 N 501 "О Порядке и условиях командирования государственных гражданских служащих Республики Бурят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4370" cy="477520"/>
            <wp:effectExtent l="0" t="0" r="0" b="0"/>
            <wp:docPr id="39" name="base_23907_43123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07_43123_1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Бурятия от 26.09.2005 N 314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республиканского бюджета",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й командирования государственных гражданских служащих Республики Бурятия, утвержденных Указом Президента Республики Бурятия от 24.10.2005 N 501 "О Порядке и условиях командирования государственных гражданских служащих Республики Бурят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 топливом различно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6970" cy="477520"/>
            <wp:effectExtent l="0" t="0" r="0" b="0"/>
            <wp:docPr id="40" name="base_23907_43123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07_43123_1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теплоснабжение топливом различного вид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5270" cy="477520"/>
            <wp:effectExtent l="0" t="0" r="0" b="0"/>
            <wp:docPr id="41" name="base_23907_43123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07_43123_1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5830" cy="477520"/>
            <wp:effectExtent l="0" t="0" r="0" b="0"/>
            <wp:docPr id="42" name="base_23907_43123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07_43123_1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8310" cy="477520"/>
            <wp:effectExtent l="0" t="0" r="0" b="0"/>
            <wp:docPr id="43" name="base_23907_43123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07_43123_1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на 1 работника, установленная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3810" cy="477520"/>
            <wp:effectExtent l="0" t="0" r="0" b="0"/>
            <wp:docPr id="44" name="base_23907_43123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07_43123_1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7530" cy="477520"/>
            <wp:effectExtent l="0" t="0" r="0" b="0"/>
            <wp:docPr id="45" name="base_23907_43123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07_43123_1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i-го оборудо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затрат на информационно-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4160" cy="477520"/>
            <wp:effectExtent l="0" t="0" r="0" b="0"/>
            <wp:docPr id="46" name="base_23907_43123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07_43123_1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6970" cy="477520"/>
            <wp:effectExtent l="0" t="0" r="0" b="0"/>
            <wp:docPr id="47" name="base_23907_43123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07_43123_1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7" w:name="P596"/>
      <w:bookmarkEnd w:id="7"/>
      <w:r>
        <w:rPr>
          <w:rFonts w:cs="Times New Roman" w:ascii="Times New Roman" w:hAnsi="Times New Roman"/>
          <w:sz w:val="28"/>
          <w:szCs w:val="28"/>
        </w:rPr>
        <w:t>59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5060" cy="477520"/>
            <wp:effectExtent l="0" t="0" r="0" b="0"/>
            <wp:docPr id="48" name="base_23907_43123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07_43123_1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4940" cy="477520"/>
            <wp:effectExtent l="0" t="0" r="0" b="0"/>
            <wp:docPr id="49" name="base_23907_43123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07_43123_1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4040" cy="477520"/>
            <wp:effectExtent l="0" t="0" r="0" b="0"/>
            <wp:docPr id="50" name="base_23907_43123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07_43123_1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1240" cy="477520"/>
            <wp:effectExtent l="0" t="0" r="0" b="0"/>
            <wp:docPr id="51" name="base_23907_43123_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07_43123_1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77520"/>
            <wp:effectExtent l="0" t="0" r="0" b="0"/>
            <wp:docPr id="52" name="base_23907_43123_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907_43123_1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9210" cy="477520"/>
            <wp:effectExtent l="0" t="0" r="0" b="0"/>
            <wp:docPr id="53" name="base_23907_43123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907_43123_1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9210" cy="477520"/>
            <wp:effectExtent l="0" t="0" r="0" b="0"/>
            <wp:docPr id="54" name="base_23907_43123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907_43123_1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0340" cy="477520"/>
            <wp:effectExtent l="0" t="0" r="0" b="0"/>
            <wp:docPr id="55" name="base_23907_43123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907_43123_1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9210" cy="477520"/>
            <wp:effectExtent l="0" t="0" r="0" b="0"/>
            <wp:docPr id="56" name="base_23907_43123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907_43123_1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0340" cy="477520"/>
            <wp:effectExtent l="0" t="0" r="0" b="0"/>
            <wp:docPr id="57" name="base_23907_43123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907_43123_1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0" cy="477520"/>
            <wp:effectExtent l="0" t="0" r="0" b="0"/>
            <wp:docPr id="58" name="base_23907_43123_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907_43123_1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5720" cy="477520"/>
            <wp:effectExtent l="0" t="0" r="0" b="0"/>
            <wp:docPr id="59" name="base_23907_43123_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907_43123_1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0" cy="486410"/>
            <wp:effectExtent l="0" t="0" r="0" b="0"/>
            <wp:docPr id="60" name="base_23907_43123_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907_43123_1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транспортные услуги, опла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о договорам об оказании услуг, связанных 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ом и наймом жилого помещения в связи с командирова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ключаемым со сторонними организациями, а такж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коммунальные услуги, аренду помещений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, содержание имущества в рамках прочих затрат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ам на приобретение прочих работ и услуг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приобретение спецжурн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6170" cy="477520"/>
            <wp:effectExtent l="0" t="0" r="0" b="0"/>
            <wp:docPr id="61" name="base_23907_43123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907_43123_1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6630" cy="486410"/>
            <wp:effectExtent l="0" t="0" r="0" b="0"/>
            <wp:docPr id="62" name="base_23907_43123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907_43123_1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77520"/>
            <wp:effectExtent l="0" t="0" r="0" b="0"/>
            <wp:docPr id="63" name="base_23907_43123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907_43123_1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аттестацию специальных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477520"/>
            <wp:effectExtent l="0" t="0" r="0" b="0"/>
            <wp:docPr id="64" name="base_23907_43123_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907_43123_1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4940" cy="486410"/>
            <wp:effectExtent l="0" t="0" r="0" b="0"/>
            <wp:docPr id="65" name="base_23907_43123_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907_43123_1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3480" cy="477520"/>
            <wp:effectExtent l="0" t="0" r="0" b="0"/>
            <wp:docPr id="66" name="base_23907_43123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907_43123_1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ставка почасовой оплаты труда независимых экспертов, установленная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урятия от 20.01.2006 N 20 "О порядке оплаты труда независимых экспертов-специалистов по вопросам, связанным с государственной гражданской службо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 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ам на приобретение основных средств в рамках затрат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09880"/>
            <wp:effectExtent l="0" t="0" r="0" b="0"/>
            <wp:docPr id="67" name="base_23907_43123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907_43123_1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4610" cy="267970"/>
            <wp:effectExtent l="0" t="0" r="0" b="0"/>
            <wp:docPr id="68" name="base_23907_43123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907_43123_1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8880" cy="477520"/>
            <wp:effectExtent l="0" t="0" r="0" b="0"/>
            <wp:docPr id="69" name="base_23907_43123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907_43123_1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на приобретение служебного легкового автотранспорта, предусмотренных </w:t>
      </w:r>
      <w:hyperlink w:anchor="P1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 в соответствии с нормативами на приобретение служебного легкового автотранспорта, предусмотренных </w:t>
      </w:r>
      <w:hyperlink w:anchor="P1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77520"/>
            <wp:effectExtent l="0" t="0" r="0" b="0"/>
            <wp:docPr id="70" name="base_23907_43123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907_43123_1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4260" cy="477520"/>
            <wp:effectExtent l="0" t="0" r="0" b="0"/>
            <wp:docPr id="71" name="base_23907_43123_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907_43123_1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 xml:space="preserve"> 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09880"/>
            <wp:effectExtent l="0" t="0" r="0" b="0"/>
            <wp:docPr id="72" name="base_23907_43123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907_43123_1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5380" cy="267970"/>
            <wp:effectExtent l="0" t="0" r="0" b="0"/>
            <wp:docPr id="73" name="base_23907_43123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907_43123_1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1680" cy="486410"/>
            <wp:effectExtent l="0" t="0" r="0" b="0"/>
            <wp:docPr id="74" name="base_23907_43123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907_43123_1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2130" cy="477520"/>
            <wp:effectExtent l="0" t="0" r="0" b="0"/>
            <wp:docPr id="75" name="base_23907_43123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907_43123_1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8880" cy="477520"/>
            <wp:effectExtent l="0" t="0" r="0" b="0"/>
            <wp:docPr id="76" name="base_23907_43123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907_43123_1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горюче-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4820" cy="477520"/>
            <wp:effectExtent l="0" t="0" r="0" b="0"/>
            <wp:docPr id="77" name="base_23907_43123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907_43123_1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5620" cy="477520"/>
            <wp:effectExtent l="0" t="0" r="0" b="0"/>
            <wp:docPr id="78" name="base_23907_43123_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907_43123_1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 капит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1120" cy="477520"/>
            <wp:effectExtent l="0" t="0" r="0" b="0"/>
            <wp:docPr id="79" name="base_23907_43123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907_43123_1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«гремячинское» СП, в т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подведомственных и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8" w:name="P964"/>
      <w:bookmarkEnd w:id="8"/>
      <w:r>
        <w:rPr>
          <w:rFonts w:cs="Times New Roman" w:ascii="Times New Roman" w:hAnsi="Times New Roman"/>
          <w:szCs w:val="22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ОБЕСПЕЧЕНИЯ ФУНКЦИЙ АДМИНИСТРАЦИЕЙ МУНИЦИПАЛЬНОГО ОБРАЗОВАНИЯ «ГРЕМЯЧИНСКОЕ» СЕЛЬСКОЕ ПОСЕЛЕНИЕ,  ПРИМЕНЯЕМЫЕ ПР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ЧЕТЕ НОРМАТИВНЫХ ЗАТРАТ НА ПРИОБРЕТЕНИЕ СРЕДСТВ ПОДВИЖНОЙ</w:t>
      </w:r>
    </w:p>
    <w:p>
      <w:pPr>
        <w:pStyle w:val="ConsPlusTitle"/>
        <w:jc w:val="center"/>
        <w:rPr/>
      </w:pPr>
      <w:r>
        <w:rPr/>
        <w:t>СВЯЗИ И УСЛУГ ПОДВИЖНОЙ СВЯЗИ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4"/>
        <w:gridCol w:w="2438"/>
        <w:gridCol w:w="2438"/>
        <w:gridCol w:w="16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иобретения средств связи </w:t>
            </w:r>
            <w:hyperlink w:anchor="P9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услуги связи </w:t>
            </w:r>
            <w:hyperlink w:anchor="P9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тыс. рублей включительно за 1 единицу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3 тыс. рублей включительно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и группы должностей приводятся в соответствии с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Бурятия от 22.09.2006 N 1838-III "О Реестре должностей государственной гражданской службы Республики Бурятия"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 тыс. рублей включительно в расчете на муниципального 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2 тыс. рублей включительно в расчете на муниципальн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9" w:name="P989"/>
      <w:bookmarkEnd w:id="9"/>
      <w:r>
        <w:rPr>
          <w:rFonts w:cs="Times New Roman" w:ascii="Times New Roman" w:hAnsi="Times New Roman"/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/>
      </w:pPr>
      <w:bookmarkStart w:id="10" w:name="P990"/>
      <w:bookmarkEnd w:id="10"/>
      <w:r>
        <w:rPr>
          <w:rFonts w:cs="Times New Roman" w:ascii="Times New Roman" w:hAnsi="Times New Roman"/>
          <w:sz w:val="28"/>
          <w:szCs w:val="28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Админиятрации МО «Гремячинское», в т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подведомственных и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11" w:name="P1005"/>
      <w:bookmarkEnd w:id="11"/>
      <w:r>
        <w:rPr>
          <w:rFonts w:cs="Times New Roman" w:ascii="Times New Roman" w:hAnsi="Times New Roman"/>
          <w:szCs w:val="22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ОБЕСПЕЧЕНИЯ ФУНКЦИЙ АДМИНИСТРАЦИЕЙ МУНИЦИПАЛЬНОГО ОБРАЗОВАНИЯ «ГРЕМЯЧИНСКОЕ» СЕЛЬСКОЕ ПОСЕЛЕНИЕ, ПРИМЕНЯЕМЫЕ ПР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ЧЕТЕ НОРМАТИВНЫХ ЗАТРАТ НА ПРИОБРЕТЕНИЕ СЛУЖЕБНОГО</w:t>
      </w:r>
    </w:p>
    <w:p>
      <w:pPr>
        <w:pStyle w:val="ConsPlusTitle"/>
        <w:jc w:val="center"/>
        <w:rPr/>
      </w:pPr>
      <w:r>
        <w:rPr/>
        <w:t>ЛЕГКОВОГО АВТОТРАНСПОРТА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077"/>
        <w:gridCol w:w="3798"/>
        <w:gridCol w:w="1134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 руководителя муниципального органа, относящуюся к высшей группе должностей муниципальной службы категории "руководител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 рублей и не более 200 лошадиных си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50 единиц предельной численност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млн. рублей и не более 150 лошадиных си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tabs>
        <w:tab w:val="clear" w:pos="708"/>
        <w:tab w:val="left" w:pos="1429" w:leader="none"/>
      </w:tabs>
      <w:spacing w:lineRule="auto" w:line="240" w:before="0" w:after="0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4">
    <w:name w:val="Обычный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E56F10818EAEA585DA8A36659DFE4EE5E61901E51FC7DC2CCF7A56D5662A810CD26DA7D84303984Cb8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consultantplus://offline/ref=3E42BE9A14D4E320599B02441A2E088CC724CACC618FF7F1110A6AEDFFF535C15CC11AC56A818411H5N7G" TargetMode="External"/><Relationship Id="rId12" Type="http://schemas.openxmlformats.org/officeDocument/2006/relationships/hyperlink" Target="consultantplus://offline/ref=3E42BE9A14D4E320599B02441A2E088CC724CACC618FF7F1110A6AEDFFF535C15CC11AC56A818719H5N5G" TargetMode="External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hyperlink" Target="consultantplus://offline/ref=3E42BE9A14D4E320599B02441A2E088CC724CACC618FF7F1110A6AEDFFF535C15CC11AC56A818411H5N7G" TargetMode="External"/><Relationship Id="rId25" Type="http://schemas.openxmlformats.org/officeDocument/2006/relationships/hyperlink" Target="consultantplus://offline/ref=3E42BE9A14D4E320599B02441A2E088CC724CACC618FF7F1110A6AEDFFF535C15CC11AC56A818719H5N5G" TargetMode="External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hyperlink" Target="consultantplus://offline/ref=3E42BE9A14D4E320599B1C490C425584C32691C56B8EF9A34B5531B0A8FC3F96H1NBG" TargetMode="External"/><Relationship Id="rId46" Type="http://schemas.openxmlformats.org/officeDocument/2006/relationships/hyperlink" Target="consultantplus://offline/ref=3E42BE9A14D4E320599B1C490C425584C32691C56B8EF9A3455531B0A8FC3F961B8E43872E8C8419505E56H8N1G" TargetMode="External"/><Relationship Id="rId47" Type="http://schemas.openxmlformats.org/officeDocument/2006/relationships/image" Target="media/image39.wmf"/><Relationship Id="rId48" Type="http://schemas.openxmlformats.org/officeDocument/2006/relationships/hyperlink" Target="consultantplus://offline/ref=3E42BE9A14D4E320599B1C490C425584C32691C56B8EF9A34B5531B0A8FC3F96H1NBG" TargetMode="External"/><Relationship Id="rId49" Type="http://schemas.openxmlformats.org/officeDocument/2006/relationships/hyperlink" Target="consultantplus://offline/ref=3E42BE9A14D4E320599B1C490C425584C32691C56B8EF9A3455531B0A8FC3F961B8E43872E8C8419505E56H8N1G" TargetMode="External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hyperlink" Target="consultantplus://offline/ref=3E42BE9A14D4E320599B02441A2E088CCE28C9CB6A8CAAFB195366EFF8FA6AD65B8816C46A8184H1NDG" TargetMode="External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hyperlink" Target="consultantplus://offline/ref=3E42BE9A14D4E320599B02441A2E088CC72AC8C96B86F7F1110A6AEDFFHFN5G" TargetMode="External"/><Relationship Id="rId78" Type="http://schemas.openxmlformats.org/officeDocument/2006/relationships/image" Target="media/image66.wmf"/><Relationship Id="rId79" Type="http://schemas.openxmlformats.org/officeDocument/2006/relationships/hyperlink" Target="consultantplus://offline/ref=3E42BE9A14D4E320599B02441A2E088CC725C6CD6187F7F1110A6AEDFFF535C15CC11AC56A818511H5N7G" TargetMode="External"/><Relationship Id="rId80" Type="http://schemas.openxmlformats.org/officeDocument/2006/relationships/hyperlink" Target="consultantplus://offline/ref=3E42BE9A14D4E320599B1C490C425584C32691C56182F5A046083BB8F1F03DH9N1G" TargetMode="External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hyperlink" Target="consultantplus://offline/ref=3E42BE9A14D4E320599B02441A2E088CC724CACC618FF7F1110A6AEDFFF535C15CC11AC56A818411H5N7G" TargetMode="External"/><Relationship Id="rId91" Type="http://schemas.openxmlformats.org/officeDocument/2006/relationships/hyperlink" Target="consultantplus://offline/ref=3E42BE9A14D4E320599B02441A2E088CC724CACC618FF7F1110A6AEDFFF535C15CC11AC56A818719H5N5G" TargetMode="External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hyperlink" Target="consultantplus://offline/ref=3E42BE9A14D4E320599B02441A2E088CC725CBCA6187F7F1110A6AEDFFF535C15CC11AC56A818519H5N8G" TargetMode="External"/><Relationship Id="rId95" Type="http://schemas.openxmlformats.org/officeDocument/2006/relationships/image" Target="media/image78.wmf"/><Relationship Id="rId96" Type="http://schemas.openxmlformats.org/officeDocument/2006/relationships/hyperlink" Target="consultantplus://offline/ref=3E42BE9A14D4E320599B02441A2E088CC724CACC618FF7F1110A6AEDFFF535C15CC11AC56A818411H5N7G" TargetMode="External"/><Relationship Id="rId97" Type="http://schemas.openxmlformats.org/officeDocument/2006/relationships/hyperlink" Target="consultantplus://offline/ref=3E42BE9A14D4E320599B02441A2E088CC724CACC618FF7F1110A6AEDFFF535C15CC11AC56A818719H5N5G" TargetMode="External"/><Relationship Id="rId98" Type="http://schemas.openxmlformats.org/officeDocument/2006/relationships/hyperlink" Target="consultantplus://offline/ref=3E42BE9A14D4E320599B02441A2E088CC724C9CB6C82F7F1110A6AEDFFF535C15CC11AC56A818718H5N8G" TargetMode="External"/><Relationship Id="rId99" Type="http://schemas.openxmlformats.org/officeDocument/2006/relationships/hyperlink" Target="consultantplus://offline/ref=3E42BE9A14D4E320599B02441A2E088CC724C9CB6C82F7F1110A6AEDFFF535C15CC11AC56A818718H5N8G" TargetMode="External"/><Relationship Id="rId100" Type="http://schemas.openxmlformats.org/officeDocument/2006/relationships/hyperlink" Target="consultantplus://offline/ref=3E42BE9A14D4E320599B02441A2E088CC724C9CB6C82F7F1110A6AEDFFF535C15CC11AC56A818718H5N8G" TargetMode="External"/><Relationship Id="rId101" Type="http://schemas.openxmlformats.org/officeDocument/2006/relationships/image" Target="media/image79.wmf"/><Relationship Id="rId102" Type="http://schemas.openxmlformats.org/officeDocument/2006/relationships/hyperlink" Target="consultantplus://offline/ref=3E42BE9A14D4E320599B02441A2E088CC724C9CB6C82F7F1110A6AEDFFF535C15CC11AC56A818718H5N8G" TargetMode="External"/><Relationship Id="rId103" Type="http://schemas.openxmlformats.org/officeDocument/2006/relationships/hyperlink" Target="consultantplus://offline/ref=3E42BE9A14D4E320599B1C490C425584C32691C56C85FFA6495531B0A8FC3F96H1NBG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6:00Z</dcterms:created>
  <dc:creator>User</dc:creator>
  <dc:description/>
  <cp:keywords/>
  <dc:language>en-US</dc:language>
  <cp:lastModifiedBy>1</cp:lastModifiedBy>
  <cp:lastPrinted>2016-04-18T09:44:00Z</cp:lastPrinted>
  <dcterms:modified xsi:type="dcterms:W3CDTF">2016-07-28T06:02:00Z</dcterms:modified>
  <cp:revision>16</cp:revision>
  <dc:subject/>
  <dc:title/>
</cp:coreProperties>
</file>