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0"/>
          <w:lang w:eastAsia="ru-RU"/>
        </w:rPr>
        <w:t>АДМИНИСТРАЦИЯ МУНИЦИПАЛЬНОГО ОБРАЗОВАНИЯ «ГРЕМЯЧИНСКОЕ»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27 июля  2016 года №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требований к порядку раз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инятия правовых актов о нормировании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еспечени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Гремячинское»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Гремячинское» сельское поселение, содержанию указанных актов и обеспечению их испо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:                                                       О.Н.Тришкин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О «Гремячинское» 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7» июля 2016 г. № 34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орядку разработки и принятия правовых актов о нормир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закупок 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Гремячинское» сельское поселени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МО «Гремячинское» сельское поселение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для обеспечения муниципальных нужд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органов местного самоуправления, включая подведомственные им казенные учреждения (далее – нормативные затр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органов местного самоуправления и подведомственных им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"а" пункта 1 настоящего документа, разрабатываются в форме проектов постановлений Администрации МО «Гремячинское» сельское поселение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для обеспечения муниципальных нужд (в том числе предельные цены товаров, работ, услуг) – Администрации МО «Гремячинское»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органов местного самоуправления, включая подведомственные им казенные учреждения (далее – нормативные затраты) - Администрацией МО «Гремячинское»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"б" пункта 1 настоящего документа, разраба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органов местного самоуправления и подведомственных им казенных учреждений в форме распоряжения Администрации МО «Гремячинское»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распоряжения Администрации МО «Гремячинское» сельское посе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оектов правовых актов, указанных в пункте 1 настоящего документа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органы местного самоуправления размещают проекты правовых актов, указанных в пункте 1 настоящего документа,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проектов правовых актов, указанных в пункте 1 настоящего документа в целях общественного контроля устанавливается в 7 календарных дней со дня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течение 30 календарных дней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обсуждения в целях общественного контроля органы местного самоуправления при необходимости принимаю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внесения изменений по результатам обсуждения в целях общественного контроля органы местного самоуправления в течение 3 рабочих дней направляют проекты правовых актов, указанных в абзаце втором подпункта "а" и абзаце третьем подпункта "б" пункта 1 настоящего документа, на рассмотрение Общественного совета Прибайкальского района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ов на заседаниях Общественного совета осуществляется в порядке, определенном правовыми актами о создани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Общественным советом проектов правовых актов, указанных в абзаце втором подпункта «а» и абзаце третьем подпункта «б» пункта 1 настоящего документа, органы местного самоуправления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, в том числе без учета принятого решения Общественным советом, указанного в пункте 11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ы местного самоуправления при необходимости принимают решение о внесении изменений в проекты правовых актов, указанных в абзаце втором подпункта "а" и абзаце третьем подпункта "б" пункта 1 настоящего документа, в срок не позднее 5 рабочих дней со дня принятия решения Общественным советом, указанного в пункте 10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рассмотрение Общественным советом доработанных проектов правовых актов, указанных в абзаце втором подпункта "а" и абзаце третьем подпункта "б" пункта 1 настоящего документа, Общественным советом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ы местного самоуправления до 01 июня текущего финансового года принимают правовые акты, указанные в подпункте «б» пункта 1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, предусмотренные подпунктом «б» пункт 1 настоящего документа, пересматриваются органами местного самоуправления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акты, указанные в абзаце втором подпункта "б" пункта 1 настоящего документа, до представления субъектами бюджетного планирования распределения бюджетных ассигнований, установленном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ами местного самоуправления в течение 7 рабочих дней со дня принятия правовых актов, указанных в пункте 1 настоящего документа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МО «Гремячинское» сельское поселение, утверждающее правила определения требований к закупаемым отдельным видам товаров, работ, услуг (в том числе предельные цены товаров, работ, услуг)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и МО «Гремячинское» сельское поселение перечень отдельных видов товаров, работ, услуг (далее - базовый переч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местного самоуправления и их подведомственными казенны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О «Гремячинское» сельское поселение 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органов местного самоуправления, определить порядок расчета нормативных затрат, для которых порядок расчета не определен постановлением Администрации МО «Гремячинское»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авовые акты, утверждающие требования к закупаемым органами местного самоуправления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авовые акты, указанные в подпунктах "а", "б" пункта 1 настоящего документа, вносятся изменения в случаях изменения бюджетного законодательства Российской Федерации, законодательства в сфере закупок, нормативных правовых актов, устанавливающих общие правовые, территориальные, организационные и экономические принципы организации местного самоуправле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4:00Z</dcterms:created>
  <dc:creator>Виктор</dc:creator>
  <dc:description/>
  <cp:keywords/>
  <dc:language>en-US</dc:language>
  <cp:lastModifiedBy>1</cp:lastModifiedBy>
  <cp:lastPrinted>2016-03-09T20:41:00Z</cp:lastPrinted>
  <dcterms:modified xsi:type="dcterms:W3CDTF">2016-07-28T02:59:00Z</dcterms:modified>
  <cp:revision>22</cp:revision>
  <dc:subject/>
  <dc:title/>
</cp:coreProperties>
</file>