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0"/>
          <w:lang w:eastAsia="ru-RU"/>
        </w:rPr>
        <w:t>АДМИНИСТРАЦИЯ МУНИЦИПАЛЬНОГО ОБРАЗОВАНИЯ «ГРЕМЯЧИНСКОЕ»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27 июля 2016 года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формир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тверждения и ведения плана-графика закупок товаров, работ,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обеспечения муниципальных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«Гремячинское»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Гремячинское» сельское поселение 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администрации:                                        О.Н.Тришкина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О «Гремячинское» сельское посел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27» июля 2016 г. №35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утверждения и ведения плана-графика закупок товаров, работ, услуг для обеспечения муниципальных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ремячинское»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порядок формирования, утверждения и ведения плана-графика закупок товаров, работ, услуг  для обеспечения муниципальных нужд муниципального образования «Гремячинское»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закупки) в соответствии с частью 5 статьи 21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, утверждения и ведения плана-графика закупок в течение 3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ы-графики закупок формируются и утверждаются в течение 10 рабочих дней следующими заказчик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муниципального образования «Гремячинское» сельское поселение (далее-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юджетными учреждениями, за исключением закупок, осуществляемых в соответствии с частями 2 и 6 статьи 15 Федерального закона, со дня утверждения планов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втономными учреждениями, муниципальными унитарными предприятиями, имущество которых принадлежит на праве собственности муниципальному образованию «Гремячинское» сельское поселение, в случае, предусмотренном частью 4 статьи 15 Федерального закона, со дня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-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юджетными и автономными учреждениями, муниципальными унитарными предприятиями, имущество которых принадлежит на праве собственности муниципальному образованию «Гремячинское» сельское поселение, осуществляющими закупки в рамках переданных им органами местного самоуправления, в случаях, предусмотренных частью 6 статьи 15 Федерального закона, со дня доведения на соответствующий лицевой счет по переданным полномочиям объема прав в денежном выражении на принятие и (или исполнение)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ы-графики закупок формируются с учетом Федерального закона, в соответствии с требованиями к форме плана-графика закупок товаров, работ, услуг утвержденным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муниципального образования «Гремячинское» сельское поселение, с учетом следующих полож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азчики, указанные в подпункте «а» пункта 3 настоящего Порядка, - в сроки, установленные главными распорядителями средств бюджета муниципального образования «Гремячинское» сельское поселение, (далее-главные распорядители),  не позднее чем в течение 10 рабочих дн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муниципального образования «Гремячинское» сельское поселение на рассмотрение  Совета депутатов МО «Гремячинское» сельское посе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сформированные планы-графики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азчики, указанные в подпункте «б» пункта 3 настоящего Порядка, - в сроки, установленные органами, осуществляющими функции и полномочия их учредителя, не позднее чем в течение 10 рабочих дн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муниципального образования «Гремячинское» сельское поселение  на рассмотрение  Совета депутатов МО «Гремячинское» сельское посе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азчики, указанные в подпункте «в» пункта 3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муниципального образования «Гремячинское» сельское поселение на рассмотрение  Совета депутатов МО «Гремячинское» сельское поселение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ают планы-графики закупок после их уточнения (при необходимости) и заключения соглашений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азчики, указанные в подпункте «г» пункта 3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муниципального образования «Гремячинское» сельское поселение на рассмотрение Совета депутатов МО «Гремячинское» сельское посе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, утверждение и ведение планов-графиков закупок заказчиками, указанными в подпункте «г» пункта 3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 подрядчика), а также способом определения поставщика (подрядчика, исполнителя) способом, установленным Правительством Российской Федерации в соответствии со статьей 111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определение поставщиков (подрядчиков, исполнителей) для лиц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и планируются к заключению в течение года, на который утвержден план-график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казчики, указанные в пункте 3 настоящего Порядка, ведут планы-графики закупок в соответствии с положениями Федерального закона и настоящего Поряд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ланы-графики закупок осуществляется в случае внесения изменений в план закупок, а также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несение изменений в план-график закупок по каждому объекту закупки осуществляется не позднее, чем за 10 календарных дней до дня размещения 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3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– не позднее чем за один календарный день до даты заключения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57:00Z</dcterms:created>
  <dc:creator>Бузина</dc:creator>
  <dc:description/>
  <cp:keywords/>
  <dc:language>en-US</dc:language>
  <cp:lastModifiedBy>1</cp:lastModifiedBy>
  <cp:lastPrinted>2016-03-10T15:12:00Z</cp:lastPrinted>
  <dcterms:modified xsi:type="dcterms:W3CDTF">2016-07-28T03:16:00Z</dcterms:modified>
  <cp:revision>15</cp:revision>
  <dc:subject/>
  <dc:title/>
</cp:coreProperties>
</file>