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07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дательство Российской Федерации регламентирует обязательный порядок постановки на миграционный учет  иностранных граждан, прибывших на территорию РФ, что позволяет органам миграционного контроля вести учет прибывших на территорию России иностран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иностранного гражданина  в место пребывания (проживания) принимающая сторона обязана уведомить орган миграционного учета, в том числе посредством обращения в многофункциональный центр предоставления государственных и муниципальных услуг (МФЦ), либо направления в установленном порядке почтового от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выявляются факты фиктивной постановки иностранцев на миграционный учет без предоставления жилого помещения по месту регистрации. Зачастую такие деяния совершаются с целью получения гражданами денежных средств и связаны с незнанием требований закона, устанавливающего меру ответственности за фиктивную рег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фиктивная регистрация иностранного гражданина по месту жительства в жилом помещении влечет уголовную ответственность (</w:t>
      </w:r>
      <w:hyperlink r:id="rId2">
        <w:r>
          <w:rPr>
            <w:rStyle w:val="InternetLink"/>
            <w:color w:val="0000FF"/>
            <w:sz w:val="28"/>
            <w:szCs w:val="28"/>
          </w:rPr>
          <w:t>ст. 322.2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уголовная ответственность предусмотрена за фиктивную постановку на учет иностранного гражданина по месту пребывания в РФ (</w:t>
      </w:r>
      <w:hyperlink r:id="rId3">
        <w:r>
          <w:rPr>
            <w:rStyle w:val="InternetLink"/>
            <w:color w:val="0000FF"/>
            <w:sz w:val="28"/>
            <w:szCs w:val="28"/>
          </w:rPr>
          <w:t>ст. 322.3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под фиктивной постановкой на учет иностранных граждан понимается постановка их на учет по месту пребывания: на основании представления заведомо недостоверных (ложных) сведений или документов; в помещении без намерения иностранных граждан фактически проживать (пребывать) в этом помещении или без намерения принимающей стороны предоставить это помещение для фактического проживания (пребывания); по адресу организации, в которой иностранные граждане в установленном порядке не осуществляют трудовую или иную не запрещенную законодательством деятельность.</w:t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Обращаем внимание на то, что в прокуратуре Прибайкальского района организована работа горячей линии по вопросам соблюдения законодательства в сфере миграции. </w:t>
      </w:r>
      <w:r>
        <w:rPr>
          <w:spacing w:val="3"/>
          <w:sz w:val="28"/>
          <w:szCs w:val="28"/>
        </w:rPr>
        <w:t>Телефон горячей линии: 8 (301-44) 41-7-34. Звонки принимаются в рабочие дни с 09 часов 00 минут до 18 часов 00 минут.</w:t>
      </w:r>
    </w:p>
    <w:p>
      <w:pPr>
        <w:pStyle w:val="Normal"/>
        <w:ind w:left="495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уратура Прибайкальского района</w:t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 </w:t>
      </w:r>
    </w:p>
    <w:p>
      <w:pPr>
        <w:pStyle w:val="Normal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908254B05BE073AE8DDE61BC6DFA4EFDEA84293C19A961F4C4644D8F84F09FE8A5D92F6FEDF0502B2029D6A3A04CAD6FCCB1A9499oBEEH" TargetMode="External"/><Relationship Id="rId3" Type="http://schemas.openxmlformats.org/officeDocument/2006/relationships/hyperlink" Target="consultantplus://offline/ref=E3D908254B05BE073AE8DDE61BC6DFA4EFDEA84293C19A961F4C4644D8F84F09FE8A5D92F7F7D50502B2029D6A3A04CAD6FCCB1A9499oBE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6:00Z</dcterms:created>
  <dc:creator>admin</dc:creator>
  <dc:description/>
  <cp:keywords/>
  <dc:language>en-US</dc:language>
  <cp:lastModifiedBy>admin</cp:lastModifiedBy>
  <dcterms:modified xsi:type="dcterms:W3CDTF">2020-07-29T02:07:00Z</dcterms:modified>
  <cp:revision>1</cp:revision>
  <dc:subject/>
  <dc:title>ПРОКУРАТУРА РАЗЪЯСНЯЕТ</dc:title>
</cp:coreProperties>
</file>