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посещении озера Кол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ями граждан по вопросам посещения озера Колок разъясняем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ро Колок расположено в границах государственного биологического природного заказника «Прибайкальский», что предполагает согласование осуществления вида деятельности на особо охраняемой природной территории региональ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разрешенных видов деятельности утвержден приказом Министерства природных ресурсов Республики Бурятия от 15.03.2017 № 75-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07.2020 года в приведенный приказ внесены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настоящее время для получения согласования Заявитель направляет заявление в письменном виде в Бюджетное учреждение Республики Бурятия «Природопользование и охрана окружающей среды Республики Бурятия» либо в электронном виде на адрес электронной почты Учреждения (</w:t>
      </w:r>
      <w:hyperlink r:id="rId2">
        <w:r>
          <w:rPr>
            <w:rStyle w:val="InternetLink"/>
            <w:color w:val="000000"/>
            <w:sz w:val="28"/>
            <w:szCs w:val="28"/>
          </w:rPr>
          <w:t>burpriroda2016@mail.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0"/>
            <w:sz w:val="28"/>
            <w:szCs w:val="28"/>
          </w:rPr>
          <w:t>otdel-burpriroda@mail.ru</w:t>
        </w:r>
      </w:hyperlink>
      <w:r>
        <w:rPr>
          <w:sz w:val="28"/>
          <w:szCs w:val="28"/>
        </w:rPr>
        <w:t>) либо через электронную форму заявления на официальном сайте Учреждения</w:t>
      </w:r>
      <w:bookmarkStart w:id="0" w:name="P22"/>
      <w:bookmarkStart w:id="1" w:name="P21"/>
      <w:bookmarkEnd w:id="0"/>
      <w:bookmarkEnd w:id="1"/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rpribo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кладка «контакты», вкладка «согласовани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рассматривается уполномоченным должностным лицом Учреждения в течение 3 (трех) рабочих дней с даты его поступления в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но не позднее 3 (трех) рабочих дней с момента поступления заявления, Учреждением на заявлении делается отметка о согласовании (несогласовании) и направляется Заявителю в соответствии с указанным в заявлении способом получения согла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bookmarkStart w:id="2" w:name="P27"/>
      <w:bookmarkEnd w:id="2"/>
      <w:r>
        <w:rPr>
          <w:sz w:val="28"/>
          <w:szCs w:val="28"/>
        </w:rPr>
        <w:t xml:space="preserve">основанием для несогласования заявления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казание Заявителем в заявлении неполных и недостоверных свед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намечаемой Заявителем деятельности разрешенным видам деятельности на ООП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е пребывания граждан в лесах и въезда в них транспортных средств, проведение в лесах определенных видов работ в целях обеспечения пожарной и санитарной безопасности в ле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заявление на согласование направляется, в том числе для осуществления рекреационной деятельности, экологического туризма, любых форм отдыха населения с устройством туристических стоянок в отведенных для этих целей местах, заготовки пищевых лесных ресурсов и сбора лекарственных растений для собствен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запреты, наложенные на посещение озера Колок в период особого противопожарного режима, сня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Прибайкальского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priroda@rambler.ru" TargetMode="External"/><Relationship Id="rId3" Type="http://schemas.openxmlformats.org/officeDocument/2006/relationships/hyperlink" Target="mailto:otdel-burpriroda@rambler.ru" TargetMode="External"/><Relationship Id="rId4" Type="http://schemas.openxmlformats.org/officeDocument/2006/relationships/hyperlink" Target="http://www.burpribod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1:00Z</dcterms:created>
  <dc:creator>admin</dc:creator>
  <dc:description/>
  <cp:keywords/>
  <dc:language>en-US</dc:language>
  <cp:lastModifiedBy>admin</cp:lastModifiedBy>
  <dcterms:modified xsi:type="dcterms:W3CDTF">2020-08-17T04:22:00Z</dcterms:modified>
  <cp:revision>1</cp:revision>
  <dc:subject/>
  <dc:title>Прокуратура разъясняет</dc:title>
</cp:coreProperties>
</file>