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lineRule="auto" w:line="240"/>
        <w:ind w:right="-6" w:firstLine="5040"/>
        <w:jc w:val="right"/>
        <w:rPr/>
      </w:pPr>
      <w:r>
        <w:rPr>
          <w:sz w:val="24"/>
          <w:szCs w:val="24"/>
        </w:rPr>
        <w:t xml:space="preserve">Приложение к решению сессии </w:t>
      </w:r>
    </w:p>
    <w:p>
      <w:pPr>
        <w:pStyle w:val="Style14"/>
        <w:suppressAutoHyphens w:val="true"/>
        <w:spacing w:lineRule="auto" w:line="240"/>
        <w:ind w:right="-6" w:firstLine="504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МО «Гремячинское»</w:t>
      </w:r>
    </w:p>
    <w:p>
      <w:pPr>
        <w:pStyle w:val="Style14"/>
        <w:suppressAutoHyphens w:val="true"/>
        <w:spacing w:lineRule="auto" w:line="240"/>
        <w:ind w:right="-6" w:firstLine="5040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№_108</w:t>
      </w:r>
    </w:p>
    <w:p>
      <w:pPr>
        <w:pStyle w:val="Style14"/>
        <w:suppressAutoHyphens w:val="true"/>
        <w:spacing w:lineRule="auto" w:line="240"/>
        <w:ind w:right="-6"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0» апреля 2012г.</w:t>
      </w:r>
    </w:p>
    <w:p>
      <w:pPr>
        <w:pStyle w:val="Style14"/>
        <w:suppressAutoHyphens w:val="true"/>
        <w:spacing w:lineRule="auto" w:line="24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suppressAutoHyphens w:val="true"/>
        <w:spacing w:lineRule="auto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uppressAutoHyphens w:val="true"/>
        <w:spacing w:lineRule="auto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uppressAutoHyphens w:val="true"/>
        <w:spacing w:lineRule="auto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uppressAutoHyphens w:val="true"/>
        <w:spacing w:lineRule="auto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Style14"/>
        <w:suppressAutoHyphens w:val="true"/>
        <w:spacing w:lineRule="auto" w:line="240"/>
        <w:ind w:right="-6" w:hanging="0"/>
        <w:jc w:val="center"/>
        <w:rPr/>
      </w:pPr>
      <w:r>
        <w:rPr>
          <w:b/>
          <w:szCs w:val="28"/>
        </w:rPr>
        <w:t>Муниципального  образования  «Гремячинское» сельское поселение</w:t>
      </w:r>
    </w:p>
    <w:p>
      <w:pPr>
        <w:pStyle w:val="Style14"/>
        <w:suppressAutoHyphens w:val="true"/>
        <w:spacing w:lineRule="auto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байкальского района Республики Бурятия</w:t>
      </w:r>
    </w:p>
    <w:p>
      <w:pPr>
        <w:pStyle w:val="Style14"/>
        <w:tabs>
          <w:tab w:val="clear" w:pos="708"/>
          <w:tab w:val="left" w:pos="6288" w:leader="none"/>
        </w:tabs>
        <w:suppressAutoHyphens w:val="true"/>
        <w:spacing w:lineRule="auto" w:line="240"/>
        <w:ind w:right="-6"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ПРОГРАММА</w:t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СОЦИАЛЬНО-ЭКОНОМИЧЕСКОГО РАЗВИТИЯ </w:t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МО «ГРЕМЯЧИНСКОЕ» СЕЛЬСКОЕ ПОСЕЛЕНИЕ</w:t>
      </w:r>
    </w:p>
    <w:p>
      <w:pPr>
        <w:pStyle w:val="Style14"/>
        <w:suppressAutoHyphens w:val="true"/>
        <w:spacing w:lineRule="auto" w:line="240"/>
        <w:ind w:left="709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О 2020 ГОДА</w:t>
      </w:r>
    </w:p>
    <w:p>
      <w:pPr>
        <w:pStyle w:val="Style14"/>
        <w:suppressAutoHyphens w:val="true"/>
        <w:spacing w:lineRule="auto" w:line="240"/>
        <w:ind w:left="709"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right="-6" w:firstLine="709"/>
        <w:jc w:val="center"/>
        <w:rPr/>
      </w:pPr>
      <w:r>
        <w:rPr>
          <w:b/>
          <w:sz w:val="24"/>
          <w:szCs w:val="24"/>
        </w:rPr>
        <w:t>с. Гремячинск      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социально-экономического развития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емячинское» сельское пос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йкал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урятия на 2012 – 2017 годы и на период до 2020 года (далее −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 муниципального образования «Гремячинское» сельское поселения от «___» __________ 20___ г. № ___«Об утверждении Программы комплексного социально-экономического развития сельского поселения «Гремячинское» на 2012 – 2017 годы и на период до 2020 года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</w:tabs>
              <w:spacing w:lineRule="auto" w:line="240" w:before="0" w:after="0"/>
              <w:ind w:left="2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12" w:right="-6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Б от 13 октября 2006 года №512 «Об интенсификации экономического развития Республики Бурят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12" w:right="-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циально-экономического развития Республики Бурятия на 2008-2010 годы и на период до 2017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12" w:right="-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 социально-экономического развития Республики Бурятия до 2027 года, пост. Правительства Республики Бурятия от 4 мая 2007 года №151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ремячинское» сельское посел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ремячинское» сельское посел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ремячинское» сельское поселение, предприятия, учреждения, организации,  осуществляющие деятельность на территории поселения - участники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на основе сбалансированного решения проблем социально-экономического развития, сохранения благоприятной окружающей среды и природно-ресурсного потенциала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5" w:leader="none"/>
                <w:tab w:val="left" w:pos="540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родно-ресурсного потенциала (оз.Котокель, оз.Дикое, озера Духовое Большое и Малое, река Кика, ландшафты, дикоросы, источни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5" w:leader="none"/>
                <w:tab w:val="left" w:pos="540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ечебно-оздоровительных услуг, рыбалки, охоты, водных видов развлечений, зимних видов спор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5" w:leader="none"/>
                <w:tab w:val="left" w:pos="540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дорожной, транспортной, инженерной, коммуникационной, инфраструктуры, благоустройство с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5" w:leader="none"/>
                <w:tab w:val="left" w:pos="540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оциаль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5" w:leader="none"/>
                <w:tab w:val="left" w:pos="540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пищевых производств (рыбной), дикоросов, сувенирн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5" w:leader="none"/>
                <w:tab w:val="left" w:pos="540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услуг – придорожного сервиса, бытовых, связи, общественного питания, автосервиса, гостиничных, развлекате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5" w:leader="none"/>
                <w:tab w:val="left" w:pos="540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нансово-кредитной инфраструктуры (кредитные, потребительские кооперативы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5" w:leader="none"/>
                <w:tab w:val="left" w:pos="540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землепользования в частном секторе при предоставлении гостинич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5" w:leader="none"/>
                <w:tab w:val="left" w:pos="540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сбора (сортировки) отходов.</w:t>
            </w:r>
          </w:p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ериод реализации программы:   2012- 2017 годы и период до 2020 года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ервый этап - 2012  год - разработка нормативных правовых актов в целях реализации программы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второй этап - 2013-2020 годы - реализация мероприятий Программ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жизненного уровн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новых производств и новых рабочих м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острых социальных пробл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и развитие социальной инфраструкт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Главой муниципального образования «Гремячинское» сельское пос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социально-экономического развития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-экономическ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, целей социально-экономического развития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циально-экономическое положение  муниципального образования «Гремячинское» сельское поселение</w:t>
      </w:r>
    </w:p>
    <w:p>
      <w:pPr>
        <w:pStyle w:val="114"/>
        <w:rPr>
          <w:i/>
          <w:i/>
        </w:rPr>
      </w:pPr>
      <w:r>
        <w:rPr>
          <w:i/>
        </w:rPr>
      </w:r>
    </w:p>
    <w:p>
      <w:pPr>
        <w:pStyle w:val="114"/>
        <w:numPr>
          <w:ilvl w:val="1"/>
          <w:numId w:val="7"/>
        </w:numPr>
        <w:rPr>
          <w:szCs w:val="24"/>
        </w:rPr>
      </w:pPr>
      <w:r>
        <w:rPr>
          <w:szCs w:val="24"/>
        </w:rPr>
        <w:t>Общие сведения о муниципальном образовании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22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селения</w:t>
      </w:r>
    </w:p>
    <w:p>
      <w:pPr>
        <w:pStyle w:val="3"/>
        <w:tabs>
          <w:tab w:val="clear" w:pos="708"/>
          <w:tab w:val="left" w:pos="70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«Гремячинское» находится в 90 км от районного центра Турунтаево Прибайкальского района. Прибайкальский район является центральным районом республики Бурятия. Площадь поселения составляет 30,31 кв. км. Земли поселения расположены на границе с Кабанским районом ( по озеру Байкал от мыса Швед до устья реки Десятая), общая протяженность около 90 км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я поселения входит в основную водосборную зону Байкала. На территории поселения расположены четыре озера: Дикое, Котокельское, Большое и Малое Духовые, река Кика. По землям поселения проходит автомобильная магистраль Республиканского значения Улан-Удэ-Турунтаево-Баргузин-Курумкан. </w:t>
      </w:r>
    </w:p>
    <w:p>
      <w:pPr>
        <w:pStyle w:val="3"/>
        <w:spacing w:before="0" w:after="0"/>
        <w:ind w:left="0" w:hanging="0"/>
        <w:jc w:val="both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поселения входят 5 населенных пунктов: село Гремячинск, село Котокель, село Черемушка, село Ярцы, село  Исто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ертолетная площадка с бетонным покрытием для приема вертолетов всех классов.</w:t>
      </w:r>
    </w:p>
    <w:p>
      <w:pPr>
        <w:pStyle w:val="Normal"/>
        <w:tabs>
          <w:tab w:val="clear" w:pos="708"/>
          <w:tab w:val="left" w:pos="54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резко-континентальный. Средняя температура колеблется летом от +15, +17 градусов, зимой -21, -25 градусов. Погода характеризуется обилием ветров и осадков в осенний период.</w:t>
      </w:r>
    </w:p>
    <w:p>
      <w:pPr>
        <w:pStyle w:val="Normal"/>
        <w:tabs>
          <w:tab w:val="clear" w:pos="708"/>
          <w:tab w:val="left" w:pos="54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поселения не имеют выявленных месторождений полезных ископаемых, в тоже время мы имеем жемчужину Планеты – озеро Байк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ресур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tabs>
          <w:tab w:val="clear" w:pos="708"/>
          <w:tab w:val="left" w:pos="54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ельское поселение объединяет 5 населенных пунктов, 669 дворов  с населением в 1294 человека. Из них трудоспособное население в трудоспособном возрасте 742 человека, учащиеся с отрывом от производства 16 лет и старше – 37 человек. Естественная убыль населения за 2010 год составила 12 человек ( умерло -24 человека; родилось-20 человек)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Таблица 1 - Основные демографические показател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4"/>
        <w:gridCol w:w="850"/>
        <w:gridCol w:w="851"/>
        <w:gridCol w:w="850"/>
        <w:gridCol w:w="993"/>
        <w:gridCol w:w="1134"/>
        <w:gridCol w:w="1329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графия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5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03" w:right="-74" w:firstLine="6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к 2009,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в % к 20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               (постоянное насе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населен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дивш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бывш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бывш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рш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6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5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0до 16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5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хозяй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6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6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5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демографического развития посел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превышает рождаемос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, окончивших школу и поступившие в высшие, средние учебные заведения по окончанию их в село не возвращаются. Это связано с отсутствием рабочих мест по специальности, жилья, низкой заработной пла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е поселения занято 502 человека. Рассматривая динамику занятости населения за последние годы видно, что численность людей занятых в экономике возрос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Таблица 2 - Занятость и безработиц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 в экономик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экономически активному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фициально зарегистрированных безработных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Таблица 3 - Структуры занятости населения в % к общей численности занятых в эконом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34"/>
        <w:gridCol w:w="1701"/>
        <w:gridCol w:w="17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в экономике,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0" w:leader="none"/>
                <w:tab w:val="center" w:pos="99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ультура и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рас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за пределами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удовые ресурсы составляют всего по поселению 742 человек, из 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в экономике по основной работе  502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оло 36% населения занятых по видам экономической деятельности работают в туристическом бизн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на конец 2010 года  25,02 тыс.кв.м. Общая площадь жилых помещений, приходящаяся  в среднем на одного жителя  19,01 кв.м. На балансе МО «Гремячинское» сельское поселение муниципального жилищного фонда нет. Ветхого и аварийного жилья на территории поселения также не име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фонд поселения в основной массе представляет одноквартирные, неблагоустроенные частные, деревянные жилые дома. Основная масса домов  построены в 50-е годы, новое жилье строится главным образом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родними гражданами для дач. Причиной незначительного строительства жилья местными жителями, молодежью: дороговизна, несовершенство законодательной базы по выделению земельных участков под индивидуальное строительство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доснабжение села Гремячинск в настоящее время децентрализованное , осуществляется от шахтных колодцев: общественных и индивидуальных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заявке ООО «Байкал-Клуб» в селе Гремячинск в 2001 году была пробурена скважина глубиной 60 метров , в которой установлен эксплутационный насос марки ЭЦВ 5-63-80. Производительность скважины – 8 м3/час. Согласно протоколам исследования, пробы воды из скважины  показали, что в санитарном отношении вода- здоровая, но не соответствует требованиям , предъявляемым к питьевой воде из- за повышенного содержания железа (1,88 мг/дм3 при ПДК-0,3 мг/дм3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декабре 2008 года были сооружены водозаборные скважины для водоснабжения населения в селах: Котокель, Черемушки, Исток.Пробы воды по микробиологическим показателям соответствуют требованиям СанПин 2.1.4.1175-02 «Гигиенические требования к качеству воды нецентрализованного водоснабжения.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з бюджета поселения выделяются средства на организацию сбора и вывоза мусора с территории поселения, а также прибрежной территории озера Байкал, благоустройство мест массового отдыха, содержание водонапорной скважины, содержание свалок для твердых бытовых отход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60"/>
        <w:gridCol w:w="1286"/>
        <w:gridCol w:w="1286"/>
        <w:gridCol w:w="194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– все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 в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жиль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ватизированных жилых помещ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допров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ранспорт, связь, дорожное хозяй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«Гремячинского» сельского поселения  находится 5 населенных пункта: с. Гремячинск, с. Исток, с.Ярцы, с. Котокель, с.Черемушка. По территории села Гремячинск проходит  автомобильная магистраль Республиканского значения Улан-Удэ –Турунтаево –Баргузин- Курумка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ечень организаций (представительств), предоставляющих услуги связи в поселении (телефон, интернет)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еле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ибирьтелеком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отов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, «Байкалвестком», МЕГАФ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Сибирьтелеком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енность муниципальных внутрипоселковых автодорог составляет 11,7 км. По расчистке дорог поселения от снежного покрова, по отсыпке гравием, а также планировке и нарезке кюветов администрация поселения заключает договора с Прибайкальским ДРС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ми перевозками пассажиров  в «Гремячинском» сельском поселении занимаются  индивидуальные предприниматели (маршрутное такси)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ультура, физическая культура</w:t>
      </w:r>
    </w:p>
    <w:p>
      <w:pPr>
        <w:pStyle w:val="3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ы 2 Дома культуры: в с. Гремячинск; с. Котокель; и 2 сельских библиотеки: в с.Исток, с. Гремячин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 году  проведено 179 культурно – досуговых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ой обслужено 708 читателей, книговыдача составила: 17053 штук.</w:t>
      </w:r>
    </w:p>
    <w:p>
      <w:pPr>
        <w:pStyle w:val="Normal"/>
        <w:tabs>
          <w:tab w:val="clear" w:pos="708"/>
          <w:tab w:val="left" w:pos="142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3"/>
        <w:tabs>
          <w:tab w:val="clear" w:pos="708"/>
          <w:tab w:val="left" w:pos="9356" w:leader="none"/>
        </w:tabs>
        <w:spacing w:lineRule="auto" w:line="36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В  2010 году за счет собственных средств был  произведен капитальный ремонт кровли Гремячинского Дома культуры. В 2011 году были выделены средства на ремонт зрительного зала Гремячинского Дома культу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ведения о степени износа основных фондов муниципальных учреждени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01.01.2012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поселения ежегодно закладываются денежные средства по разделу физическая культура и спорт. Денежные средства направляются на мероприятия по развитию физической культуры и спорта, на формирования здорового образа жизни, на укрепления материально-технической базы для занятий спортом, что значительно увеличивает контингент занимающихся   спорто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469255" cy="230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4"/>
                              <w:gridCol w:w="3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нос (амортизация)  основных фондов в % (без учета библиотеч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м культуры с. Гремячинск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м культуры с. Котокель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блиотека с. Гремячинск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блиотека с.Исток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1.8pt;mso-wrap-distance-left:9pt;mso-wrap-distance-right:9pt;mso-wrap-distance-top:0pt;mso-wrap-distance-bottom:0pt;margin-top:3.9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4"/>
                        <w:gridCol w:w="3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е учреждения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нос (амортизация)  основных фондов в % (без учета библиотечного фонд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м культуры с. Гремячинск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м культуры с. Котокель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блиотека с. Гремячинск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блиотека с.Исток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мячинская общеобразовательная средняя шко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школе 18 педагогов,  из них с высшей категорией  1 учитель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2 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6.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в школе мощностью на 150 учеников обучается 118 учеников, в т.ч. из с. Гремячинск – 86 учеников, из  отдаленных сел Котокель, Черемушка, ЦАО «Байкал» приезжают 32 учени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образования в поселении находится на недостаточно высоком уровне. В 2009 году был отремонтирован 1 корпус и сделан пристрой. Требуется капитальный ремонт второго здания шко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сад «Березка» с. Гремячин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мячинский детский сад был введен в эксплуатацию в 1992 году. Помещение рассчитано на 35 детей, 20 старшего и 15 младшего возра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е время детский сад посещают 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. Неудовлетворённых заявлений 3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населения осуществляется  тремя фельдшерско-акушерскими пунктами (с.Гремячинск, с. Котокель, с.Исток). В целом вопросы решаются, однако, имеется один аптечный пункт , который не отвечает всем требованиям жителей (маленький ассортимент лекарственных средств), низкая база скорой помощи, отсутствует специальный автотранспорт, в то время как до ближайшей участковой больницы – 30 км. Нужны врачи общей практики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поселения функционирует санаторно-оздоровительный лагерь круглогодичного действия «Байкальский Бор» 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лечебными факторами являются слабоминерализованная термальная (+54,5) азотно-кремниевая вода, которая используется для ванн, лечебных душей, а также для питьевого лечения больных с патологией пищеварительного тракт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сное санаторно - курортное лечение входят :бальнеотерапия, грязелечение, физиотерапия, массаж, ингаляции, фито-психо-иглорефлексотерапия , работает кабинет спелеотерап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ми здравницы разработаны методики  использования «Горячинской» минеральной воды для лечения больных с заболеваниями органов дыхания , утвержденные Научно-исследовательским институтом   курортологии и физиотерапии г.Томска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работают отделения почтовой связи. Предприятий бытового обслуживания в поселении нет, что конечно создает большие неудобства для местных ж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ающего населения по учреждениям </w:t>
      </w:r>
      <w:r>
        <w:rPr>
          <w:rFonts w:cs="Times New Roman" w:ascii="Times New Roman" w:hAnsi="Times New Roman"/>
          <w:b/>
          <w:sz w:val="28"/>
          <w:szCs w:val="28"/>
        </w:rPr>
        <w:t>социальной сфе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чел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емячинская  общеобразовательная средня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тский сад «Березка» (с. Гремячинс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П с. Гремяч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АП с. Коток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АП с. И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анаторно-оздоровительный лагерь  «Байкальский Бо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иблиотека с. Гремяч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иблиотека с. И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ма Культуры с. Гремяч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чтовые от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Электро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З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ос.инспекция по маломерным судам МЧС России по 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Байкалрыб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осьмой  Приб. ОГ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одораздатч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зм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35% населения занятых по видам экономической деятельности работают в туристическом бизнес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ремячинского поселения находится свыше 30 туристических баз и домов отдыха различных ведомств, многие из них имеют статус круглогодичные.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 активного отдыха  п. Гремячинское  (филиал  ФГУ  Министерсва Обороны РФ  принимает туристов круглый год .Программа пребывания, главным образом включает активные виды отдыха ( пешие маршруты, сплавы по рекам с маршрутом повышенной сложности). Предусмотрена спортивная и культурная программ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ающих составляет 69 человек, преимущественно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жители сел поселения, которые трудоустроены постоянно. Часть из них  проживает постоянно на территории турбазы, часть доставляется служебным транспортом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 Гремячинск с 2005  года приветливо встречает туристов пансионат «Прибайкальский». Здесь можно полноценно отдохнуть. Наличие бизнес центра  предусматривает организацию и проведение деловых встреч, конференций и т.п.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рождается новый вид туризма - «домашний»,как наиболее доступный для более широкого круга отдыхающих, а также для занятости местного населения в сфере оказания различных видов услуг (предоставления условий досуга, изготовление сувениров, фото и видео услуг, и т.д.)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е поселения представляют такие предприятия, как: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ЛХ отдел организации и обеспечения деятельности Кикинского лесничества 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икинский филиал ГУ РБ 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Ф «Гремячинский»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на лесозаготовке и переработке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чное подсобное хозяйств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подворьях трудится 2 че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крупнорогатого скота в поселении составляет 100 единиц. В последнее время  происходит увеличение поголовье скота , несмотря на отсутствия пастбищ и высоких цен на корма. В 2011 году в Прибайкальском районе действовала программа «Социальный контракт», благодаря которой местные жители  получили 2 коро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оголовье скота на конец года в хозяйствах населения, гол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рогатый ск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, услуги, общественное питание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озничной торговли по показателям занятых по видам экономической деятельности 70%- хозрасчетный филиал «Гремячинский» Прибайкальского райпо, который функционирует на протяжение многих лет. Численность работающих – 3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редставлено следующими торговыми точк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ственный магаз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ыре продуктовых  магазинов, в том числе магазин в   с.Исток. с.Черемуш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же ХФ «Гремячинский» обеспечивает хлебом население всех пяти сел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оварооборо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млн.</w:t>
      </w:r>
      <w:r>
        <w:rPr/>
        <w:t xml:space="preserve"> руб.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18"/>
        <w:gridCol w:w="3107"/>
      </w:tblGrid>
      <w:tr>
        <w:trPr>
          <w:trHeight w:val="7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2011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2 г.</w:t>
            </w:r>
          </w:p>
        </w:tc>
      </w:tr>
      <w:tr>
        <w:trPr>
          <w:trHeight w:val="7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ечка хлеба</w:t>
      </w:r>
      <w:r>
        <w:rPr/>
        <w:t xml:space="preserve">                                                                          в   тоннах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90"/>
        <w:gridCol w:w="2980"/>
      </w:tblGrid>
      <w:tr>
        <w:trPr>
          <w:trHeight w:val="5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2010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2011г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2 г.</w:t>
            </w:r>
          </w:p>
        </w:tc>
      </w:tr>
      <w:tr>
        <w:trPr>
          <w:trHeight w:val="5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бслуживает население товарами первой необходимости занимается ИП. Бурдуковский, который имеет магазин в с. Котокель, ИП Поддубный, также в с.Коток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ют население промышленными и хозяйственными товарами  следующие индивидуальные предпринима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азин промыш. товаров «Любимый» ИП.Кокор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газин промышленных. товаров «Радуга» ИП. Медвед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кабре 2006 года начал свою работу магазин «Продукты от Титана», расположенный по трассе Улан- Удэ - Курумк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ется магазин автозапчастей  ИП Смиронов. Закусочная,  принадлежащая ИП «Гиноян» и кафе «Визит» (И.П Новоселова), расположенные по трассе Улан-Удэ –Курумкан осуществляют питание пассажиров рейсовых автобусов и маршрутных такси , следующих до Курумкана, Баргузина и Усть-Баргузин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инство  малых предприятий осуществляет  свою   деятельность в оптовой и розничной торговле. Прогнозируемые изменения   количества малых  предприятий  будет  сопровождаться увеличением  численности  работников  малых  предприятий  во всех  видах деятельно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оборота розничной торговли, в сопоставляемых ценах, 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зированных предприятий быт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зированных организаций, оказывающих риту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делений поч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вартирных телефонных апп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ы и бюдже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обеспечения полномочий сельского поселения Гремячинское с  01.01.2009г.  в соответствии с Федеральным законом от 06.10.2003г. №131-ФЗ в 2010 г. сформирован и утвержден Решением Совета депутатов сельского поселения Гремячинское бюджет поселения. Финансирование муниципальных бюджетных учреждений и мероприятий, необходимость проведения которых предусмотрена ст.14 Закона, осуществляется согласно  действующему законодательству в соответствии с утвержденными бюджетными сметами расходов из бюджета посе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ремячинского сельского поселения в 2010 году составил доходы: 4339,8</w:t>
      </w:r>
      <w:r>
        <w:rPr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при этом собственные доходы составляют 2269,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финансовая помощь 2073,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доля собственных доходов составляет 52,3%. Расходы 2010 год: 4745,2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 2011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12 г. тыс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и неналоговых доходов  – всег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6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5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6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чие безв.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убв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439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2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4501,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асходы бюджета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2127"/>
      </w:tblGrid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 2011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12 г. тыс. руб.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9,8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2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4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;Century Gothic" w:cs="Times New Roman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114"/>
        <w:jc w:val="left"/>
        <w:rPr>
          <w:rFonts w:eastAsia="Calibri;Century Gothic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114"/>
        <w:jc w:val="left"/>
        <w:rPr>
          <w:rFonts w:eastAsia="Calibri;Century Gothic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114"/>
        <w:jc w:val="left"/>
        <w:rPr>
          <w:rFonts w:eastAsia="Calibri;Century Gothic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114"/>
        <w:jc w:val="left"/>
        <w:rPr>
          <w:rFonts w:eastAsia="Calibri;Century Gothic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114"/>
        <w:jc w:val="left"/>
        <w:rPr>
          <w:rFonts w:eastAsia="Calibri;Century Gothic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114"/>
        <w:jc w:val="left"/>
        <w:rPr>
          <w:rFonts w:eastAsia="Calibri;Century Gothic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114"/>
        <w:jc w:val="left"/>
        <w:rPr>
          <w:rFonts w:eastAsia="Calibri;Century Gothic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114"/>
        <w:jc w:val="left"/>
        <w:rPr>
          <w:rFonts w:eastAsia="Calibri;Century Gothic"/>
          <w:b w:val="false"/>
          <w:b w:val="false"/>
          <w:bCs w:val="false"/>
          <w:iCs w:val="false"/>
          <w:szCs w:val="28"/>
          <w:lang w:eastAsia="en-US"/>
        </w:rPr>
      </w:pPr>
      <w:r>
        <w:rPr>
          <w:rFonts w:eastAsia="Times New Roman"/>
          <w:b w:val="false"/>
          <w:bCs w:val="false"/>
          <w:iCs w:val="false"/>
          <w:szCs w:val="28"/>
          <w:lang w:eastAsia="en-US"/>
        </w:rPr>
        <w:t xml:space="preserve"> </w:t>
      </w:r>
      <w:r>
        <w:rPr/>
        <w:t xml:space="preserve">Раздел </w:t>
      </w:r>
      <w:r>
        <w:rPr>
          <w:lang w:val="en-US"/>
        </w:rPr>
        <w:t>II</w:t>
      </w:r>
      <w:r>
        <w:rPr/>
        <w:t>. Предпосылки осуществления программы</w:t>
      </w:r>
    </w:p>
    <w:p>
      <w:pPr>
        <w:pStyle w:val="TextBodyIndent"/>
        <w:spacing w:before="0" w:after="0"/>
        <w:ind w:left="0" w:firstLine="709"/>
        <w:jc w:val="both"/>
        <w:rPr>
          <w:rFonts w:eastAsia="Calibri;Century Gothic"/>
          <w:b/>
          <w:b/>
          <w:bCs/>
          <w:iCs/>
          <w:color w:val="000080"/>
          <w:sz w:val="28"/>
          <w:szCs w:val="28"/>
          <w:lang w:eastAsia="en-US"/>
        </w:rPr>
      </w:pPr>
      <w:r>
        <w:rPr>
          <w:rFonts w:eastAsia="Calibri;Century Gothic"/>
          <w:b/>
          <w:bCs/>
          <w:iCs/>
          <w:color w:val="000080"/>
          <w:sz w:val="28"/>
          <w:szCs w:val="28"/>
          <w:lang w:eastAsia="en-US"/>
        </w:rPr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льных и слабых сторон</w:t>
      </w:r>
    </w:p>
    <w:tbl>
      <w:tblPr>
        <w:tblW w:w="946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425"/>
      </w:tblGrid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ильные стороны </w:t>
            </w:r>
          </w:p>
        </w:tc>
        <w:tc>
          <w:tcPr>
            <w:tcW w:w="6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>
          <w:trHeight w:val="339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а социальная сфера - образовательные, медицинские учреждения, дома культуры,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родных ресурсов: вода,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растание роли малого бизнеса в экономике поселения, увеличение числа зарегистрирован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 развития средств коммуникаций и информационных технологий в сфере управления (наличие сотовой связи, Интернет и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а и постоянно совершенствуется нормативно-правовая база в сфере местного самоуправления ,которая разрабатывается и утверждается решениями «Гремячинского» сельского Совета депутатов.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благоприятная демографическая ситуация: высокий уровень естественной убыли, старение населения, отток молодёжи из се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о развитая рыночная инфраструк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 износа коммунальной инфраструктуры. Отсутствие достаточного количества внутрипоселковых дорог с твердым покрыт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о рабочих мест, высокая безработ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зкая доходная база бюджета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предпринимателей зачастую отсутствие трудовых договоров с рабо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системы бытового обслуживания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альтернативных эффективных источников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числа несанкционированных свал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ный анализ показывае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, хотя явно просматривается его возможное влияние не только на поселение но и на район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autoSpaceDE w:val="false"/>
        <w:spacing w:lineRule="auto" w:line="240" w:before="0" w:after="0"/>
        <w:ind w:left="9" w:firstLine="5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autoSpaceDE w:val="false"/>
        <w:spacing w:lineRule="auto" w:line="240" w:before="0" w:after="0"/>
        <w:ind w:left="9" w:firstLine="5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ение объектов образования, культуры, спорта и их материальной базы, слабое обновление из-за  отсутствия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анализировав вышеперечисленные отправные рубежи необходимо  сделать выв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й  целью программы социально-экономического развития «Гремячинского» сельского поселения должно ста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тратегическими направлениями развития поселения</w:t>
      </w:r>
    </w:p>
    <w:p>
      <w:pPr>
        <w:pStyle w:val="Normal"/>
        <w:autoSpaceDE w:val="false"/>
        <w:spacing w:lineRule="auto" w:line="240" w:before="0" w:after="0"/>
        <w:ind w:left="9" w:firstLine="5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spacing w:lineRule="auto" w:line="240" w:before="0" w:after="0"/>
        <w:ind w:left="9" w:firstLine="5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ческ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 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е бытов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астие в  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азвитие личного подворья граждан, как источника доход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влечение льготных кредитов на развитие личных подсобных хозя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ддержка предпринимателей ведущих закупку  продукции с личных подсобных хозяйств на выгодных для населения условиях;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мощь членам их семей в устройстве на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сультирование, помощь в получении субсидий, пособий различных льготных выпл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ривлечение средств   на строительство и ремонт внутрипоселков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4"/>
        <w:rPr/>
      </w:pPr>
      <w:r>
        <w:rPr/>
        <w:t xml:space="preserve">Раздел  </w:t>
      </w:r>
      <w:r>
        <w:rPr>
          <w:lang w:val="en-US"/>
        </w:rPr>
        <w:t>III</w:t>
      </w:r>
      <w:r>
        <w:rPr/>
        <w:t>. Взгляд из настоящего в будущее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– повышение уровня и качества жизни населения на основе эффективного использования человеческого и экономического потенциалов, обеспечивающих устойчивое развитие и конкурентоспособность поселения, увеличение продолжительности жизни населения, повышение интеллектуального потенциала населения сельской территор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лучшения условий жизни необходима сильная экономика. Для развития экономики необходимо, чтобы условия жизни в поселении были бы привлекательными для тех, кто создает экономику: для инвесторов, для квалифицированных специалистов. </w:t>
      </w:r>
    </w:p>
    <w:p>
      <w:pPr>
        <w:pStyle w:val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t>3.1. Конкурентоспособное образование как фактор развития</w:t>
      </w:r>
    </w:p>
    <w:p>
      <w:pPr>
        <w:pStyle w:val="114"/>
        <w:rPr/>
      </w:pPr>
      <w:r>
        <w:rPr/>
        <w:t>Гремячинского посел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образование более демократичным, с применением инновационных методов обучения, интерактивного обучения, с учетом инициативы и творческой активности школьников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формационного пространства и компьютеризация всех учебных заведений, обеспечивая доступность в этих заведениях Интернет ресурсов для учащих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е необходимо открыть третью группу на 25 мест. Оснастить оборудованием действующие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 организовать горячее питания школьников за счет бюджета, привести пищеблоки в школах и детсадах в соответствие  с санитарно-гигиеническими требованиями, повысить разнообразие  и калорийность питания, обеспечить поддержку и развитие подсобных хозяйств при школах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"/>
        <w:rPr/>
      </w:pPr>
      <w:r>
        <w:rPr/>
        <w:t xml:space="preserve">        </w:t>
      </w:r>
      <w:r>
        <w:rPr/>
        <w:t>3.2. Профилактика и лечение только самого высокого уров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альной доступности медицинской помощи для широких слоев населения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по оздоровлению детей и подростков, особое внимание проблеме диспансеризации детей, профилактика и лечение детей с использованием местных оздоровительных центров в курортных зонах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и более активная политика в области пропаганды и формирования здорового образа жизни у населения, особенно у молодого поколения, разработать программы здорового образа жизни во всех трудовых коллективах поселения, проведение различных спортивных состязаний, создание по улицам, кварталам мини - спортивных площадок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ысококвалифицированных кадров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го благополучия населения, выполнение санитарно-гигиенических требований, начиная от частных дворов до всех учреждений.</w:t>
      </w:r>
    </w:p>
    <w:p>
      <w:pPr>
        <w:pStyle w:val="TextBodyIndent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"/>
        <w:rPr/>
      </w:pPr>
      <w:r>
        <w:rPr/>
        <w:t xml:space="preserve"> </w:t>
      </w:r>
      <w:r>
        <w:rPr/>
        <w:t>3.3. Благоустройство поселен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из бюджета поселения выделяются средства на организацию сбора и вывоза мусора с территории поселения, а также прибрежной территории озера Байкал, благоустройство мест массового отдыха, содержание водонапорной скважины, содержание свалок для твердых бытовых отходов. Установить строгий контроль за несанкционированными свалками, применение штрафов за несоблюдение установленных правил.      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114"/>
        <w:rPr/>
      </w:pPr>
      <w:r>
        <w:rPr>
          <w:i/>
        </w:rPr>
        <w:t xml:space="preserve">          </w:t>
      </w:r>
      <w:r>
        <w:rPr/>
        <w:t>3.4. Жилищно-коммунальн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является одним из основных источников антропогенного воздействия на окружающую среду поселения. Наибольшему загрязнению в поселении подвергается воздушная среда и водные ресурсы из-за недостаточной очистки выбросов и стоков от коммунальных объектов, отсутствия утилизации и ненадлежащего захоронения отходов жизне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олю в загрязнение воздушной среды вносят и котельные частного сектора, которые эксплуатируются без должного надз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целом по поселению из-за невысокой плотности населения предельно допустимые выбросы в атмосферу не превышают нор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ся в поселении негативные моменты с размещением твердых бытовых отходов. В поселении отмечается наличие несанкционированных свалок, требуется принятие мер по рекультивации несанкционированных свалок и организации системы контроля  за захоронением ТБ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имеются очистные сооружения на территории  «Байкальский Бор» в с.Ярцы .В 2009 году была завершена реконструкция полей фильтрации на очистных сооружениях санатория «байкальский Бо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селения питьевой водой нормативного качества и в достаточном количестве является одной из задач, решение которой необходимо для сохранения здоровья, улучшения условий деятельности и повышения уровня жизни населения. Для реализации этой задачи необходимо обеспечить все населённые пункты поселения питьевой водой из источников, находящихся под надзором соответствующих контролирующих орган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4"/>
        <w:rPr/>
      </w:pPr>
      <w:r>
        <w:rPr/>
        <w:t xml:space="preserve"> </w:t>
      </w:r>
      <w:r>
        <w:rPr>
          <w:szCs w:val="28"/>
        </w:rPr>
        <w:t>3.5. Наше поселение через 10 ле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намичного и устойчивого экономического роста на основе максимального использования имеющегося производственного потенци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устойчивого наращивания потенциала и по созданию условий для развития агропромышленного комплекса, модернизации его материально-технической базы, обеспечивающей соответствие современным стандартам структурированы по следующим направлени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я инвестиций в сферу материального производства;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развитию мелкотоварного сельского хозяйства посредством реализации областных и федеральных програм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еализации сельскохозяйственной продукции  местным товаропроизводителям и личным подсобным хозяйствам, через стимулирование создания  сельскохозяйственной потребительской кооперации, развитие заготовительной деятельности и первичной переработк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а реализация перспективных инвестиционных проект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е тепличного хозяйства;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щивание овощей открытого грунта, картофеля, клубни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е цветочной рассад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емейного отдых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реализация дикоросов (ягод, оре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 по туризму с Китаем, Монгол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о парикмахерско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ей Священного мор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ый досуг( услуги тамад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сувенирной продук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й центр туристически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оздать предпосылки для дальнейшей стабилизации и устойчивого развития поселения. В результате осуществления мер, предусмотренных программой , возрастут темпы развития сельского хозяйства, улучшится социальная сф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туризма и создание благоприятного экономического климата поселения даст толчок развитию малого и среднего бизнеса, в результате чего количество малых предприятий в сфере торговли и общественного питания, а также в сфере туризма увели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программы предполагается увеличение численности занятых в экономике на 23 чел., рост реальных денежных доходов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, увеличится налогооблагаемая база, поступление в бюджет поселения за годы реализации возрастут , возрастет доля собственных доходов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оздать предпосылки для выхода из криз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81"/>
        <w:gridCol w:w="986"/>
        <w:gridCol w:w="573"/>
        <w:gridCol w:w="986"/>
        <w:gridCol w:w="986"/>
        <w:gridCol w:w="636"/>
      </w:tblGrid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Реализация мероприятий комплексной Программы социально-экономического развития муниципального образования «Гремячинское» сельское поселение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ём финансирования т.руб.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, млн. руб.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мероприят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й линии электроснабжения микрарайона жилой застройки в с.Гремячинск ул.Набереж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запуск артезианской скважины в с.Гремяч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мусора,строительство полиг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агазина автозапчас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мир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арикмахерской ИП Пушкар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иоска хозяйственных товаров ИП Тришк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ультурно-досугового центра в с.Гремячинс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иблиотеки в с.Исток и сельского дома культуры с.Коток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Священное мо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венирных производств, и их продажа(изделия из бересты, дерева, байкальских камней, брелков, фотографий, картин и одежды с символико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машнего туризма ИП Белоусов, ИП Коциен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рибрежной зоны, с прокатом инвента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ой службы на период массового отдыха (ГИМН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 туристических маршрутов , перечня достопримечательно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дорог с.Гремячинск,Котокель,Ис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ежегодного конкурса лучшее село, улица, 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улиц поселения установка урн и т.д.(ТО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бщественного захоронения в селах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в с.Гремяч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иоска «Рыбопродук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4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V.  Механизм реализации Программы</w:t>
      </w:r>
    </w:p>
    <w:p>
      <w:pPr>
        <w:pStyle w:val="TextBodyIndent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консолидацию финансовых источ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ключает в себя создание благоприятных условий для привлечение внебюджетных средств. В реализации ее предусмотрено участие республиканских органов власти, администрации района и поселения предприятий и организаций, т.е предусматривается обеспечение соблюдения интересов всех уровней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данной программы , органами местного самоуправления поселения необходимо совершенствование нормативно-правовой базы в рамках законодательства РФ , Республики Бурятии ,т.е следует внести изменения, дополнения в нормативно-правовые документы поселения в области стимулирования предпринимательской деятельности, развитие малого и среднего бизнеса, защите прав собственности, совершенствованию системы закупок  для муниципальных нужд ,туристическом бизнесе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и задачи поставленные данной  Программой значительны и требуют постоянного участия  администрации поселения, а так же всего населения , в детализации подходов , выбранных направлениях ,их реализации, соответствующего мониторинга и контроля. Поэтому организационным началом реализации Программы должно стать создание координационного центра для реализации системы социального партнерства власти и населения, реального приобщения граждан к управленческому процес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а также организация совместной работы предпринимателе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МСУ через  Совет  предпринимателей, проведение «круглых столов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с предпринимателями для обсуждения актуальных проблем развития, выработки мер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м механизмом реализации Комплекс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поселения  «Гремячинское»- является ежегодное формирование  администрации поселения и координационным центром – Плана действий по реализации Комплексной программы социально-экономического развития сельского поселения на предстоящий год , включающего в себя детализацию программных мероприятий и индикаторов их реализации .Процесс формирования Плана действий включает в себя также и широкое обсуждение с активом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ные с Советом депутатов поселения мероприятия, требующие софинансирование из республиканского бюджета, включаются в проект республиканской Программы социально-эконом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це года администрация поселения представляет на утверж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у депутатов отчет о выполнении Плана действий по реализации Комплексной Программы. Процесс отчета включает в себя также и последующее широкое обсуждение  с активом и населением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 ходом реализации Комплексной программы  осуществляет глава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чет о реализации Программы, внесение предложений в органы власти по  корректировке ее возлагаются на  Главу администрации муниципального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2.4. Долгосрочное развитие МО «Гремячинское</w:t>
      </w:r>
      <w:r>
        <w:rPr/>
        <w:t xml:space="preserve">»  сельское    поселение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72"/>
      </w:tblGrid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ентные преимущества  (сильные стороны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е сдерживающие факторы (слабые стороны)</w:t>
            </w:r>
          </w:p>
        </w:tc>
      </w:tr>
      <w:tr>
        <w:trPr>
          <w:trHeight w:val="54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ерально-сырьевая база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ро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ая се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я коммуникационная инфраструктура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жизни насе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структура организации местного самоуправл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60" w:after="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е темпы структурной перестройки экономики</w:t>
            </w:r>
          </w:p>
          <w:p>
            <w:pPr>
              <w:pStyle w:val="2"/>
              <w:numPr>
                <w:ilvl w:val="0"/>
                <w:numId w:val="10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ая степень износа коммунальной инфраструкту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6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е и иные ограничения</w:t>
            </w:r>
          </w:p>
          <w:p>
            <w:pPr>
              <w:pStyle w:val="2"/>
              <w:numPr>
                <w:ilvl w:val="0"/>
                <w:numId w:val="10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ость на рынке труда</w:t>
            </w:r>
          </w:p>
          <w:p>
            <w:pPr>
              <w:pStyle w:val="2"/>
              <w:numPr>
                <w:ilvl w:val="0"/>
                <w:numId w:val="10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благоприятная демографическая ситуация</w:t>
            </w:r>
          </w:p>
          <w:p>
            <w:pPr>
              <w:pStyle w:val="2"/>
              <w:numPr>
                <w:ilvl w:val="0"/>
                <w:numId w:val="10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аточная развитость социальной инфраструктур</w:t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 внешней сред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 со стороны внешней сред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 w:before="60" w:after="60"/>
              <w:ind w:left="720" w:hanging="3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ые факторы развития науки, техники и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 w:before="60" w:after="60"/>
              <w:ind w:left="720" w:hanging="3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политика федерального и областного цен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жмуниципальная  кооперация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спользование рыночных ниш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мало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ind w:left="36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56" w:leader="none"/>
              </w:tabs>
              <w:spacing w:lineRule="auto" w:line="360" w:before="60" w:after="60"/>
              <w:ind w:left="756" w:hanging="3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мирового финансового криз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ind w:left="396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4"/>
        <w:rPr/>
      </w:pPr>
      <w:r>
        <w:rPr/>
        <w:t xml:space="preserve">Глава </w:t>
      </w:r>
      <w:r>
        <w:rPr>
          <w:lang w:val="en-US"/>
        </w:rPr>
        <w:t>V</w:t>
      </w:r>
      <w:r>
        <w:rPr/>
        <w:t>. Оценка эффективности 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здает предпосылки для обесп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спективного развития промышленности и сельского хозяй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щивание объемов жилищного строительства, обеспечение населения качественным и доступным жиль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поселения качественными бытовыми услугами и доступными, качественными товарами, в том числе местного производ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малого бизнеса, развитие кооперации и тесного взаимодействия между предприятиями малого бизнеса и крупными предприят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ние улучшению демографической ситуации в сельском посел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культуры, спор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особого внимания вопросам охраны окружающей среды, принятие во внимание необходимости комплекса мер по охране окружающей среды при реализации проектов экономическ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567" w:gutter="0" w:header="0" w:top="113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bCs/>
      <w:sz w:val="28"/>
      <w:lang w:val="ru-RU" w:bidi="ar-SA"/>
    </w:rPr>
  </w:style>
  <w:style w:type="character" w:styleId="7">
    <w:name w:val=" Знак Знак7"/>
    <w:basedOn w:val="Style12"/>
    <w:qFormat/>
    <w:rPr>
      <w:b/>
      <w:bCs/>
      <w:sz w:val="28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Style13">
    <w:name w:val="Ц Обычный Знак"/>
    <w:basedOn w:val="Style12"/>
    <w:qFormat/>
    <w:rPr>
      <w:rFonts w:ascii="Verdana" w:hAnsi="Verdana" w:cs="Verdana"/>
      <w:iCs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4">
    <w:name w:val="Стиль Заголовок 1 + 14 пт полужирный  По центру Справа:  ..."/>
    <w:basedOn w:val="Heading1"/>
    <w:next w:val="Style15"/>
    <w:qFormat/>
    <w:pPr>
      <w:numPr>
        <w:ilvl w:val="0"/>
        <w:numId w:val="0"/>
      </w:numPr>
      <w:spacing w:lineRule="auto" w:line="240" w:before="0" w:after="0"/>
      <w:ind w:right="-6" w:hanging="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contextualSpacing/>
      <w:jc w:val="both"/>
    </w:pPr>
    <w:rPr>
      <w:rFonts w:ascii="Arial" w:hAnsi="Arial" w:eastAsia="Times New Roman" w:cs="Arial"/>
      <w:b/>
      <w:i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36464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 Обычный"/>
    <w:basedOn w:val="Normal"/>
    <w:qFormat/>
    <w:pPr>
      <w:spacing w:lineRule="auto" w:line="360" w:before="0" w:after="0"/>
      <w:ind w:firstLine="720"/>
      <w:jc w:val="both"/>
    </w:pPr>
    <w:rPr>
      <w:rFonts w:ascii="Verdana" w:hAnsi="Verdana" w:eastAsia="Times New Roman" w:cs="Verdana"/>
      <w:iCs/>
      <w:color w:val="000000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9:00Z</dcterms:created>
  <dc:creator>***$USER$***</dc:creator>
  <dc:description/>
  <cp:keywords/>
  <dc:language>en-US</dc:language>
  <cp:lastModifiedBy>***$USER$***</cp:lastModifiedBy>
  <cp:lastPrinted>2012-05-30T14:48:00Z</cp:lastPrinted>
  <dcterms:modified xsi:type="dcterms:W3CDTF">2012-07-13T01:57:00Z</dcterms:modified>
  <cp:revision>38</cp:revision>
  <dc:subject/>
  <dc:title>Приложение к решению сессии </dc:title>
</cp:coreProperties>
</file>