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ИБАЙКАЛЬ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b/>
        </w:rPr>
        <w:t>«ГРЕМЯЧИНСКОЕ» СЕЛЬСКОЕ ПОСЕ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/>
        <w:t>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 10 августа  2015 года  № 111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45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хранных зонах и охране геодезических пунктов на территории муниципального образования сельское поселение «Гремячинское»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right="4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7.10.1996 года №1170 «Об утверждении Положения об охранных зонах и охране геодезических пунктов на территории Российской Федерации», Инструкцией об охране геодезических пунктов, утвержденной Главным управлением геодезии и картографии при СМ СССР 02.08.1984 года и Министерством обороны 22.08.1984 года, постановля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firstLine="5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об охранных зонах и охране геодезических пунктов на территории муниципального образования сельское поселение «Гремячинское» (Приложение № 1)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муниципальном образовании «Гремячинское»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муниципального образования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емячинское» сельское поселение                                О.Н. Триш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сельское поселение «Гремячин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8.2015 г. № 1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хранных зонах и охране геодезических пунктов на территории муниципального образования сельское поселение «Гремячинское»</w:t>
      </w:r>
    </w:p>
    <w:p>
      <w:pPr>
        <w:pStyle w:val="Normal"/>
        <w:spacing w:lineRule="auto" w:line="240" w:before="0" w:after="0"/>
        <w:ind w:firstLine="9"/>
        <w:rPr/>
      </w:pPr>
      <w:r>
        <w:rPr/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bookmarkStart w:id="0" w:name="P000A"/>
      <w:bookmarkEnd w:id="0"/>
      <w:r>
        <w:rPr>
          <w:rFonts w:cs="Times New Roman" w:ascii="Times New Roman" w:hAnsi="Times New Roman"/>
          <w:color w:val="2D2D2D"/>
          <w:sz w:val="28"/>
          <w:szCs w:val="28"/>
        </w:rPr>
        <w:t xml:space="preserve">1. Настоящее Положение определяет порядок обеспечения охраны геодезических пунктов на территории Российской Федерации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"О геодезии и картографии".</w:t>
      </w:r>
    </w:p>
    <w:p>
      <w:pPr>
        <w:pStyle w:val="TextBody"/>
        <w:spacing w:lineRule="atLeast" w:line="200" w:before="0" w:after="0"/>
        <w:ind w:firstLine="741"/>
        <w:jc w:val="both"/>
        <w:rPr/>
      </w:pPr>
      <w:bookmarkStart w:id="1" w:name="P000C"/>
      <w:bookmarkEnd w:id="1"/>
      <w:r>
        <w:rPr>
          <w:rFonts w:cs="Times New Roman" w:ascii="Times New Roman" w:hAnsi="Times New Roman"/>
          <w:color w:val="2D2D2D"/>
          <w:sz w:val="28"/>
          <w:szCs w:val="28"/>
        </w:rPr>
        <w:t>2. Геодезический пункт состоит из специального центра, наружного знака и внешнего оформления в виде канавы или вала, которые является границей геодезического пункта.</w:t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bookmarkStart w:id="2" w:name="redstr1"/>
      <w:bookmarkEnd w:id="2"/>
      <w:r>
        <w:rPr>
          <w:rFonts w:cs="Times New Roman" w:ascii="Times New Roman" w:hAnsi="Times New Roman"/>
          <w:color w:val="2D2D2D"/>
          <w:sz w:val="28"/>
          <w:szCs w:val="28"/>
        </w:rPr>
        <w:t>В случае отсутствия внешнего оформления геодезического пункта его границей является основание наружного знака.</w:t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bookmarkStart w:id="3" w:name="redstr"/>
      <w:bookmarkEnd w:id="3"/>
      <w:r>
        <w:rPr>
          <w:rFonts w:cs="Times New Roman" w:ascii="Times New Roman" w:hAnsi="Times New Roman"/>
          <w:color w:val="2D2D2D"/>
          <w:sz w:val="28"/>
          <w:szCs w:val="28"/>
        </w:rPr>
        <w:t>Для геодезических пунктов, которые не имеют наружных знаков и специальные центры которых заложены в стены зданий и других сооружений, границы пунктов и охранные зоны не устанавливаются.</w:t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bookmarkStart w:id="4" w:name="P000E"/>
      <w:bookmarkEnd w:id="4"/>
      <w:r>
        <w:rPr>
          <w:rFonts w:cs="Times New Roman" w:ascii="Times New Roman" w:hAnsi="Times New Roman"/>
          <w:color w:val="2D2D2D"/>
          <w:sz w:val="28"/>
          <w:szCs w:val="28"/>
        </w:rPr>
        <w:t>3. Охранной зоной геодезического пункта является земельный участок, на котором расположен геодезический пункт, и полоса земли шириной 1 метр, примыкающая с внешней стороны к границе пункта.</w:t>
      </w:r>
    </w:p>
    <w:p>
      <w:pPr>
        <w:pStyle w:val="TextBody"/>
        <w:spacing w:lineRule="atLeast" w:line="200" w:before="0" w:after="0"/>
        <w:ind w:firstLine="741"/>
        <w:jc w:val="both"/>
        <w:rPr/>
      </w:pPr>
      <w:bookmarkStart w:id="5" w:name="P0010"/>
      <w:bookmarkEnd w:id="5"/>
      <w:r>
        <w:rPr>
          <w:rFonts w:cs="Times New Roman" w:ascii="Times New Roman" w:hAnsi="Times New Roman"/>
          <w:color w:val="2D2D2D"/>
          <w:sz w:val="28"/>
          <w:szCs w:val="28"/>
        </w:rPr>
        <w:t>4. В пределах охранной зоны геодезического пункта запрещается без разрешения органа, осуществляющего государственный геодезический надзор на территории республики – Управление Росреестра по Республике Бурятия осуществлять виды деятельности и производить работы, которые могут повлечь повреждение или уничтожение наружного знака,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.</w:t>
      </w:r>
    </w:p>
    <w:p>
      <w:pPr>
        <w:pStyle w:val="TextBody"/>
        <w:spacing w:lineRule="atLeast" w:line="200" w:before="0" w:after="0"/>
        <w:ind w:firstLine="741"/>
        <w:jc w:val="both"/>
        <w:rPr/>
      </w:pPr>
      <w:bookmarkStart w:id="6" w:name="P0012"/>
      <w:bookmarkEnd w:id="6"/>
      <w:r>
        <w:rPr>
          <w:rFonts w:cs="Times New Roman" w:ascii="Times New Roman" w:hAnsi="Times New Roman"/>
          <w:color w:val="2D2D2D"/>
          <w:sz w:val="28"/>
          <w:szCs w:val="28"/>
        </w:rPr>
        <w:t>5. Организации, использующие в своей работе геодезические пункты, представляют информацию о состоянии этих пунктов органу, осуществляющего государственный геодезический надзор на территории республики – Управление Росреестра по Республике Бурятия.</w:t>
      </w:r>
    </w:p>
    <w:p>
      <w:pPr>
        <w:pStyle w:val="TextBody"/>
        <w:spacing w:lineRule="atLeast" w:line="200" w:before="0" w:after="0"/>
        <w:ind w:firstLine="741"/>
        <w:jc w:val="both"/>
        <w:rPr/>
      </w:pPr>
      <w:bookmarkStart w:id="7" w:name="P0014"/>
      <w:bookmarkEnd w:id="7"/>
      <w:r>
        <w:rPr>
          <w:rFonts w:cs="Times New Roman" w:ascii="Times New Roman" w:hAnsi="Times New Roman"/>
          <w:color w:val="2D2D2D"/>
          <w:sz w:val="28"/>
          <w:szCs w:val="28"/>
        </w:rPr>
        <w:t>6. Повреждение или уничтожение геодезических пунктов, а также хищение материалов, из которых они изготовлены, влекут за собой ответственность виновных лиц в соответствии с законодательством Российской Федерации.</w:t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bookmarkStart w:id="8" w:name="P0016"/>
      <w:bookmarkEnd w:id="8"/>
      <w:r>
        <w:rPr>
          <w:rFonts w:cs="Times New Roman" w:ascii="Times New Roman" w:hAnsi="Times New Roman"/>
          <w:color w:val="2D2D2D"/>
          <w:sz w:val="28"/>
          <w:szCs w:val="28"/>
        </w:rPr>
        <w:t>7. Систематическое обследование и восстановление геодезических пунктов производятся:</w:t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bookmarkStart w:id="9" w:name="redstr2"/>
      <w:bookmarkStart w:id="10" w:name="redstr3"/>
      <w:bookmarkEnd w:id="9"/>
      <w:bookmarkEnd w:id="10"/>
      <w:r>
        <w:rPr>
          <w:rFonts w:cs="Times New Roman" w:ascii="Times New Roman" w:hAnsi="Times New Roman"/>
          <w:color w:val="2D2D2D"/>
          <w:sz w:val="28"/>
          <w:szCs w:val="28"/>
        </w:rPr>
        <w:t>- на землях сельского поселения — на глав муниципальных образований сельских поселений.</w:t>
      </w:r>
    </w:p>
    <w:p>
      <w:pPr>
        <w:pStyle w:val="TextBody"/>
        <w:spacing w:lineRule="atLeast" w:line="200" w:before="0" w:after="0"/>
        <w:ind w:firstLine="741"/>
        <w:jc w:val="both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t>8. При формировании земельных участков учитывать требования федерального законодательства по обеспечению безопасности и удобства выполнения геодезических работ, а также обеспечивать проведение мероприятий по передаче на сохранность новым правообладателям земельных участков пунктов государственных геодезических и межевых сетей по Актам о сдаче на наблюдение за сохранностью (Приложение № 2).</w:t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риложение №2</w:t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АКТ </w:t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 сдаче геодезических пунктов для наблюдения за сохранностью</w:t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«___» ________ 2015 г.</w:t>
        <w:tab/>
        <w:tab/>
        <w:tab/>
        <w:tab/>
        <w:t>_________________________</w:t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наименование населенного пункта, почтовый адрес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Я, нижеподписавшийся ________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фамилия, имя и отчество сдавшего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____________________________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должность, наименование учреждения, почтовый адрес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на основании Постановления Совета Министров СССр от 17.03.1983 г. «Об охране геодезических пунктов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СДАЛ и я, нижеподписавшийся 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фамилия, имя и отчество принявшего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__________________________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наименование учреждения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РИНЯЛ для наблюдения за сохранностью геодезические пункты, расположенные на территории 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наименование административного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___________________________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или местного органа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 количестве ________ пунктов согласно списку, помещенному на обороте акт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кт составлен в двух экземплярах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ервый экземпляр акта вручен 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фамилия, имя и отчество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__________________________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сдавшего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для передачи в Управление Росреестра по Республике Бурят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Второй экземпляр акта хранится _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наименование органа, учреждения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___________________________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принявшего пункты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Администрация __________________________________________________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наименование органа, учреждения, принявшего пункты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бязуется в случае повреждения или уничтожения геодезических пунктов немедленно составить акт о случившемся факте, один экземпляр которого выслать в Управление Росреестра по Республике Бурятия по адресу: 670000, г.Улан-Удэ, ул.Борсоева, 13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ри умышленном повреждении или уничтожении геодезических пунктов (центров или наружных знаков) административные органы привлекают виновных лиц к ответственности в соответствии с действующим законодательством.</w:t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Оборотная сторона акта о сдаче </w:t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геодезических пунктов для </w:t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наблюдения за сохранностью.</w:t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СПИСОК</w:t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геодезических пунктов, принятых для наблюдения за сохранностью</w:t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0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Тип и высота зна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 xml:space="preserve">Номер или название пункта, класс сети, тип центра и номер марки, ориентировочные пункт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Описание местоположения пункта, азимут и расстояние до ориентир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Сдал _____________________________</w:t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подпись)</w:t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ринял _____________________________</w:t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(подпись)</w:t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TextBody"/>
        <w:spacing w:lineRule="atLeast" w:line="200" w:before="0" w:after="0"/>
        <w:ind w:firstLine="741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38:00Z</dcterms:created>
  <dc:creator>ElistratovaEP</dc:creator>
  <dc:description/>
  <cp:keywords/>
  <dc:language>en-US</dc:language>
  <cp:lastModifiedBy>1</cp:lastModifiedBy>
  <cp:lastPrinted>2015-08-11T14:05:00Z</cp:lastPrinted>
  <dcterms:modified xsi:type="dcterms:W3CDTF">2015-08-11T05:08:00Z</dcterms:modified>
  <cp:revision>6</cp:revision>
  <dc:subject/>
  <dc:title/>
</cp:coreProperties>
</file>