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Срок представления декларации по ЕНВД, единой (упрощенной) декларации за 1 квартал 2019 - не позднее 22 апреля. 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С 01.01.2019 отменена федеральная налоговая льгота по транспортному налогу (льгота по Платону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отношении транспортных средств организаций, имеющих разрешенную максимальную массу свыше 12 тонн.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Тел.  8-800-222-2-222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изическим лицам, имеющим 3-х и более несовершеннолетних детей, необходимо подать заявление на налоговые вычеты по земельному налогу, налогу на имущество за 2018 год. Тел.44-17-57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9">
    <w:name w:val="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08"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4"/>
      <w:szCs w:val="24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 Знак"/>
    <w:basedOn w:val="Normal"/>
    <w:qFormat/>
    <w:pPr>
      <w:spacing w:lineRule="exact" w:line="240" w:before="0" w:after="160"/>
      <w:jc w:val="left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7:21:00Z</dcterms:created>
  <dc:creator>Цырегма Балдоржиевна Бужинаева</dc:creator>
  <dc:description/>
  <cp:keywords/>
  <dc:language>en-US</dc:language>
  <cp:lastModifiedBy>Самаева Ольга Викторовна</cp:lastModifiedBy>
  <cp:lastPrinted>2019-02-20T15:09:00Z</cp:lastPrinted>
  <dcterms:modified xsi:type="dcterms:W3CDTF">2019-04-11T07:21:00Z</dcterms:modified>
  <cp:revision>2</cp:revision>
  <dc:subject/>
  <dc:title/>
</cp:coreProperties>
</file>