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25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тим пожаров!</w:t>
      </w:r>
    </w:p>
    <w:p>
      <w:pPr>
        <w:pStyle w:val="Normal"/>
        <w:ind w:left="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Прибайкальского района!</w:t>
      </w:r>
    </w:p>
    <w:p>
      <w:pPr>
        <w:pStyle w:val="Normal"/>
        <w:ind w:left="1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07 апреля 2020 года </w:t>
      </w:r>
      <w:r>
        <w:rPr>
          <w:color w:val="000000"/>
          <w:sz w:val="28"/>
          <w:szCs w:val="28"/>
        </w:rPr>
        <w:t xml:space="preserve">в Прибайкалье введен особый противопожарный режим, </w:t>
      </w:r>
      <w:r>
        <w:rPr>
          <w:sz w:val="28"/>
          <w:szCs w:val="28"/>
        </w:rPr>
        <w:t>установлен запрет на  пребывание граждан в лесах  за исключением должностных лиц, осуществляющих охрану лесов и тушение пожаров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не допускается выжигание сухой травянистой растительности населением и хозяйствующими субъектами.</w:t>
      </w:r>
    </w:p>
    <w:p>
      <w:pPr>
        <w:pStyle w:val="Normal"/>
        <w:spacing w:lineRule="auto" w:line="225"/>
        <w:ind w:firstLine="720"/>
        <w:jc w:val="both"/>
        <w:rPr>
          <w:rStyle w:val="Extendedtextfull"/>
          <w:bCs/>
          <w:sz w:val="28"/>
          <w:szCs w:val="28"/>
        </w:rPr>
      </w:pPr>
      <w:r>
        <w:rPr>
          <w:sz w:val="28"/>
          <w:szCs w:val="28"/>
        </w:rPr>
        <w:t xml:space="preserve">Поджоги сухой травы, неосторожное обращение с огнем в лесу приводят к  необратимым последствиям, </w:t>
      </w:r>
      <w:r>
        <w:rPr>
          <w:rStyle w:val="Extendedtextfull"/>
          <w:sz w:val="28"/>
          <w:szCs w:val="28"/>
        </w:rPr>
        <w:t xml:space="preserve">становятся причиной гибели </w:t>
      </w:r>
      <w:r>
        <w:rPr>
          <w:rStyle w:val="Extendedtextfull"/>
          <w:bCs/>
          <w:sz w:val="28"/>
          <w:szCs w:val="28"/>
        </w:rPr>
        <w:t>людей, наносят вред окружающей сред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Style w:val="Extendedtextfull"/>
          <w:bCs/>
          <w:sz w:val="28"/>
          <w:szCs w:val="28"/>
        </w:rPr>
        <w:t>В апреле 2019 года из-за поджога местным жителем сухой растительности в с. Турунтаево горело кладбище. Пожар быстро распространился  в сторону леса. Общая площадь, пройденная огнем, составила свыше 14 га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rStyle w:val="Extendedtextfull"/>
          <w:bCs/>
          <w:sz w:val="28"/>
          <w:szCs w:val="28"/>
        </w:rPr>
        <w:t>В 2020 году гражданами вновь игнорируются требования пожарной безопасности. Поджоги  травы и мусора  допускались в с. Мостовка, с. Нестерово, на ст. Таловка, в с. Турунтаево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Прибайкальцы! Будьте бдительны! Исключите любые действия по распространению огня!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Несоблюдение требований пожарной безопасности влечет административную  ответственность по  статьям 8.32,  20.4,  20.6 Кодекса Российской Федерации об административных правонарушениях со штрафом  до  1  млн.  рублей и уголовную ответственность виновных  по  статье  261  Уголовного кодекса Российской Федерации  с лишением свободы на срок до 10  лет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Если Вы стали свидетелем нарушений противопожарного режима не оставайтесь в стороне, сообщите об этом по телефонам: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2,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301-44) 51-0-97,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301-2) 20-44-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окуратура Прибайкаль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384" w:before="28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0:00Z</dcterms:created>
  <dc:creator>admin</dc:creator>
  <dc:description/>
  <cp:keywords/>
  <dc:language>en-US</dc:language>
  <cp:lastModifiedBy>admin</cp:lastModifiedBy>
  <dcterms:modified xsi:type="dcterms:W3CDTF">2020-04-21T06:11:00Z</dcterms:modified>
  <cp:revision>1</cp:revision>
  <dc:subject/>
  <dc:title>Не допустим пожаров</dc:title>
</cp:coreProperties>
</file>