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 ОПАСНОСТЬ  БЕЗХОЗНЫХ  ПОСТРО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хозные  постройки являются  источником  повышенной  пожарной  опасности,  ведь  от  случайно  брошенной  спички  или  окурка  может  возникнуть  большой  пожар. Сообщения  о  таких  происшествиях  поступают  в  диспетчерскую  пожарной  охраны  практически  ежедне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масса  таких  построек    расположена  в  садовых  товариществах  или  частном  секторе. Среди  жилых  домов  и  благоустроенных  участков  часто  можно  увидеть  участок,  на  котором  стоит  покосившийся  от  ветхости  домик , баня  или  сарай, а  вокруг  мусор  и другие  горючие  отх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 как,  в  безхозные  строения  всегда  есть  доступ,  там  могут  играть  дети  или  же  собираться  различные  категории  неблагополучных  граждан,  а  их  деятельность  в  свою  очередь  может  привести  к  возгоранию. Причина, как правило - Неосторожное  обращение  с  ог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ь  возникновения  таких  возгораний  обусловлена  тем,  что  от  огня  страдают  расположенные  рядом  соседние  благоустроенные  участки  или  лес.  Причем  из- за  небольшого  размера  участка  новые  сооружения  расположены  довольно  близко   к  старым. А это  создает  угрозу  того, что  пожар, начавшийся  в  ветхом  строении ,  запросто  может  перекинуться  на  нов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охраной  регулярно  проводятся  противопожарные  рейды  по  частному  сектору  и  садовым  товариществам. Главная  цель  таких  рейдов  привить  владельцам  дач  и  жилых  домов  правила  пожарной  безопасности. Объяснить,  что  безопасность  начинается  с  внимательного  отношения  к  себе  и  своему  имуществу!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возгорания  немедленно  сообщайте   в Пожарную Службу по номеру 101 или 112, точно назвав  адрес места происшестви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ротивопожарной  профил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-го Прибайкальского  отряда  ГП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 Бурятия  Лукьянова Дарь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6:00Z</dcterms:created>
  <dc:creator>ГПН</dc:creator>
  <dc:description/>
  <cp:keywords/>
  <dc:language>en-US</dc:language>
  <cp:lastModifiedBy>Пользователь Windows</cp:lastModifiedBy>
  <dcterms:modified xsi:type="dcterms:W3CDTF">2023-07-07T02:36:00Z</dcterms:modified>
  <cp:revision>2</cp:revision>
  <dc:subject/>
  <dc:title/>
</cp:coreProperties>
</file>