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РЕМЯЧИН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ЕШЕНИЕ №9 от 30.04.2014го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 в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 «Гремячинское»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на 2014 год и на плановый период 2015 и 2016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Представительного органа местного самоуправления Совета депутатов муниципального образование «Гремячинское» сельское поселение следующие измен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 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муниципального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 «Гремячинское» сельское поселение на 2014 год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бщий объем доходов в сумме 6525,1 тыс.рублей в том числе безвозмездных поступлений 2921,5 тыс.рублей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расходов в сумме 6922,78 тыс.рублей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фицит бюджета в сумме 397,68 тыс.рубл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6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ab/>
        <w:t xml:space="preserve">к решению Совета депутатов муниципального             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                                                                          </w:t>
      </w:r>
      <w:r>
        <w:rPr/>
        <w:t>образования «Гремячинское» сельское поселени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«О бюджете муниципального образования                                     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« Гремячинское» сельское поселение на 2014 год и на  </w:t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  <w:tab/>
        <w:t xml:space="preserve">     плановый период 2015 и 2016 годов.»</w:t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  <w:tab/>
        <w:t>(тыс.руб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61"/>
        <w:gridCol w:w="4718"/>
        <w:gridCol w:w="2670"/>
      </w:tblGrid>
      <w:tr>
        <w:trPr>
          <w:trHeight w:val="5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м образования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 на выравнивание бюджетной обеспеченност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0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5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бюджетов муниципальных район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,5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3)Приложение 4 изложить в следующей редакции:</w:t>
        <w:tab/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Гремячинское»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«О  бюджете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«Гремячинское» сельское поселение на 201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 и на плановый период 2015 и 2016  годов».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логовые и неналоговые доходы бюджета муниципального образования                       </w:t>
      </w:r>
    </w:p>
    <w:p>
      <w:pPr>
        <w:pStyle w:val="Normal"/>
        <w:tabs>
          <w:tab w:val="clear" w:pos="708"/>
          <w:tab w:val="center" w:pos="5310" w:leader="none"/>
        </w:tabs>
        <w:rPr>
          <w:sz w:val="28"/>
          <w:szCs w:val="28"/>
        </w:rPr>
      </w:pPr>
      <w:r>
        <w:rPr/>
        <w:tab/>
        <w:t>«Гремячинское» сельское поселение на 2014 год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92710</wp:posOffset>
                </wp:positionV>
                <wp:extent cx="59893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860"/>
                              <w:gridCol w:w="15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0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0001 01 1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2020 00 1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2021 01 1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Налог на доходы физических лиц с доходов, облагаемых по залогово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ставке, установленной пунктом 1 ст. 224 Налогового Кодекса РФ, за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исключением      доходов,      полученных      физическими      лицами,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зарегистрированными в качестве индивидуальных предпринимателей,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частных нотариусов и других лиц, занимающихся частной практико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6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лог на имущество физических лиц, взимаемый по ставкам, применяемым к объектам налогообложения , расположенных в границах поселений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13 10 1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23 10 1000 1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9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олженность и перерасчеты по отмененным налогам, сборам и иным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9 04000 00 0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9 04053 10 3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( по обязательствам возникшим до 1 января 2006 года) мобилизуемый на территориях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1 05013 10 0000 12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4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4 06013 10 0000 4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6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0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841.9pt;mso-wrap-distance-left:9pt;mso-wrap-distance-right:9pt;mso-wrap-distance-top:0pt;mso-wrap-distance-bottom:0pt;margin-top:7.3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860"/>
                        <w:gridCol w:w="15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03,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0001 01 1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2020 00 1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2021 01 1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Налог на доходы физических лиц с доходов, облагаемых по залоговой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ставке, установленной пунктом 1 ст. 224 Налогового Кодекса РФ, за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исключением      доходов,      полученных      физическими      лицами,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зарегистрированными в качестве индивидуальных предпринимателей,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частных нотариусов и других лиц, занимающихся частной практико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68,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1030 10 0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лог на имущество физических лиц, взимаемый по ставкам, применяемым к объектам налогообложения , расположенных в границах поселений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,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13 10 1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23 10 1000 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1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9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олженность и перерасчеты по отмененным налогам, сборам и иным обязательным платежам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9 04000 00 0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9 04053 10 3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( по обязательствам возникшим до 1 января 2006 года) мобилизуемый на территориях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0,8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1 05013 10 0000 12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,8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4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4 06013 10 0000 4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6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0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8 изложить в следующей редакции :</w:t>
      </w:r>
    </w:p>
    <w:tbl>
      <w:tblPr>
        <w:tblW w:w="10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40"/>
        <w:gridCol w:w="2020"/>
        <w:gridCol w:w="236"/>
        <w:gridCol w:w="3"/>
      </w:tblGrid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Гремячинское» сельское поселение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О бюджете муниципального образования «Гремячинское»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ельское поселение на 2014 год и на плановый период 2015 и 2016 годов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бюджетных  ассигнован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подразделам классификации расходов бюдже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"Гремячинское"сельское поселение на2014 го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расходов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4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 органов финансового (финансово- бюджетного) надзо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6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2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623"/>
        <w:gridCol w:w="821"/>
        <w:gridCol w:w="1167"/>
        <w:gridCol w:w="1036"/>
        <w:gridCol w:w="900"/>
        <w:gridCol w:w="900"/>
      </w:tblGrid>
      <w:tr>
        <w:trPr>
          <w:trHeight w:val="943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емячинское» сельское поселение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«Гремячинское» сельское поселение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14 год и на плановый период 2015 и 2016 годов.»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Ведомственная структура расходов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муниципального образования "Гремячинское" сельское поселение </w:t>
            </w:r>
          </w:p>
        </w:tc>
      </w:tr>
      <w:tr>
        <w:trPr>
          <w:trHeight w:val="240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, распорядитель бюджетных средст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125" w:hRule="atLeast"/>
        </w:trPr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68</w:t>
            </w:r>
          </w:p>
        </w:tc>
      </w:tr>
      <w:tr>
        <w:trPr>
          <w:trHeight w:val="76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 Российской Федерации и орган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102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81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105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7</w:t>
            </w:r>
          </w:p>
        </w:tc>
      </w:tr>
      <w:tr>
        <w:trPr>
          <w:trHeight w:val="105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7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7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7</w:t>
            </w:r>
          </w:p>
        </w:tc>
      </w:tr>
      <w:tr>
        <w:trPr>
          <w:trHeight w:val="958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О Прибайкальского района на уплату налога на имущество муниципальных бюджетных, автономных, казенных организаций на 2014 го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 муниципальных, бюджетных, автономных, казенных организ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налоговых и таможенных органов финансового (финансово-бюджетного) надзо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3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3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3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68</w:t>
            </w:r>
          </w:p>
        </w:tc>
      </w:tr>
      <w:tr>
        <w:trPr>
          <w:trHeight w:val="5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О Прибайкальского района на уплату налога на имущество муниципальных бюджетных, автономных, казенных организаций на 2014 го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5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 муниципальных, бюджетных, автономных, казенных организ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5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88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07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9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природного и техногенного характе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государственных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государственных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1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1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бора и вывоза мусора в местах массового отдых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 ,работ и услуг для государственных нужд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 ,работ и услуг для государственных нужд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</w:tr>
      <w:tr>
        <w:trPr>
          <w:trHeight w:val="54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 ,работ и услуг для государственных нужд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5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5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5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5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библиоте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ышение фондов оплаты труда с 01.06.2011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ышение фондов оплаты труда с 01.10.2011г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ов оплаты труд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ов оплаты труда основного персонала «Культур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7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5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5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ассового спор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5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5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нструкторов по физической культуре и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5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5</w:t>
            </w:r>
          </w:p>
        </w:tc>
      </w:tr>
      <w:tr>
        <w:trPr>
          <w:trHeight w:val="39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2,7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6) Приложение 12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«Гремячинское» сельское пос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«О  бюджете муниципального образования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               муниципального образования  «Гремячинское»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сельское поселение на 2014год и на плановый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b/>
        </w:rPr>
        <w:tab/>
      </w:r>
      <w:r>
        <w:rPr>
          <w:sz w:val="20"/>
          <w:szCs w:val="20"/>
        </w:rPr>
        <w:t xml:space="preserve"> период 2015-2016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точники  финансирования дефицита бюджета муниципального образования «Гремячинское» сельское поселение на 2014 год</w:t>
      </w:r>
    </w:p>
    <w:p>
      <w:pPr>
        <w:pStyle w:val="Normal"/>
        <w:tabs>
          <w:tab w:val="clear" w:pos="708"/>
          <w:tab w:val="left" w:pos="9080" w:leader="none"/>
        </w:tabs>
        <w:rPr/>
      </w:pPr>
      <w:r>
        <w:rPr/>
        <w:tab/>
        <w:t>(тыс.руб.)</w:t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940"/>
        <w:gridCol w:w="960"/>
      </w:tblGrid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8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дефицита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8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,1</w:t>
            </w:r>
          </w:p>
        </w:tc>
      </w:tr>
      <w:tr>
        <w:trPr>
          <w:trHeight w:val="49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,1</w:t>
            </w:r>
          </w:p>
        </w:tc>
      </w:tr>
      <w:tr>
        <w:trPr>
          <w:trHeight w:val="5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,78</w:t>
            </w:r>
          </w:p>
        </w:tc>
      </w:tr>
      <w:tr>
        <w:trPr>
          <w:trHeight w:val="5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,78</w:t>
            </w:r>
          </w:p>
        </w:tc>
      </w:tr>
      <w:tr>
        <w:trPr>
          <w:trHeight w:val="49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68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590" w:leader="none"/>
        </w:tabs>
        <w:rPr/>
      </w:pPr>
      <w:r>
        <w:rPr/>
        <w:t xml:space="preserve">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«Гремячинского» сельского поселения:                                    О.Н.Тришкина</w:t>
      </w:r>
    </w:p>
    <w:sectPr>
      <w:type w:val="nextPage"/>
      <w:pgSz w:w="11906" w:h="16838"/>
      <w:pgMar w:left="90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35:00Z</dcterms:created>
  <dc:creator>***$USER$***</dc:creator>
  <dc:description/>
  <cp:keywords/>
  <dc:language>en-US</dc:language>
  <cp:lastModifiedBy>1</cp:lastModifiedBy>
  <cp:lastPrinted>2014-06-18T11:12:00Z</cp:lastPrinted>
  <dcterms:modified xsi:type="dcterms:W3CDTF">2014-08-25T15:13:00Z</dcterms:modified>
  <cp:revision>144</cp:revision>
  <dc:subject/>
  <dc:title>СОВЕТ ДЕПУТАТОВ ГРЕМЯЧИНКОГО СЕЛЬСКОГО ПОСЕЛЕНИЯ</dc:title>
</cp:coreProperties>
</file>